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августа  2023 года</w:t>
        <w:tab/>
        <w:tab/>
        <w:tab/>
        <w:tab/>
        <w:tab/>
        <w:tab/>
        <w:t xml:space="preserve">               № 63/6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Волова Сергея Валентино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трехмандатному избирательному округу № 2 Волова Сергея Валентино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Волова Сергея Валентиновича, 1964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(«25» августа 2023 года в 16 часов 30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Волову Сергею Валентино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Волове Сергее Валентинович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31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6:00Z</dcterms:modified>
  <cp:revision>9</cp:revision>
  <dc:subject/>
  <dc:title>ИЗБИРАТЕЛЬНАЯ  КОМИССИЯ  АРХАНГЕЛЬСКОЙ  ОБЛАСТИ</dc:title>
</cp:coreProperties>
</file>