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23г.                                                                                             № 6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б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заверении списка кандидатов на выборах депутатов  Собрания депутатов вновь образованного Красноборского муниципального округа Архангельской области первого созыва, выдвинутого избирательным объединением «Архангельское региональное отделение Политической партии ЛДПР-Либерально-демократической партии России» по многомандатным избиратель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Красноборскую территориальную избирательную комиссию  для заверения списка кандидатов в депутаты  Собрания депутатов вновь образованного Красноборского муниципального округа Архангельской области первого созыва, выдвинутого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-Либерально-демократической партии России» по многомандатным избирательным округам, в соответствии со статьями 20,32,36, 38, 40 областного закона «О выборах в органы местного самоуправления в Архангельской области», Красноборская территориальная избирательная комисс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 Собрания депутатов вновь образованного Красноборского муниципального округа Архангельской области первого созыва, выдвинутого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-Либерально-демократической партии России»  по многомандатным избирательным округам в количестве 7 челове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8 августа 2023 года, время регистрации 13 часов 36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кандидатам, зарегистрированным по многомандатным избирательным округам, удостоверения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ыдать уполномоченному представителю указанного избирательного объединения копию настоящего постановления и  заверенного списка кандидатов в кандидатов в депутаты  Собрания депутатов вновь образованного Красноборского муниципального округа Архангельской области первого созыва, выдвинутого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-Либерально-демократической партии России» по многомандатным избирательным округам №№1-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читать согласованным краткое наименование «Архангельское региональное отделение </w:t>
      </w:r>
      <w:r>
        <w:rPr>
          <w:b/>
          <w:sz w:val="28"/>
          <w:szCs w:val="28"/>
        </w:rPr>
        <w:t>ЛДПР»</w:t>
      </w:r>
      <w:r>
        <w:rPr>
          <w:sz w:val="28"/>
          <w:szCs w:val="28"/>
        </w:rPr>
        <w:t xml:space="preserve">  для использования в избирательных док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Разместить настоящее постановление на официальном сайте администрации МО «Красноборский муниципальный район» во вкладке «Красноборская Т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Н.В.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Г.Г.Заших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риложение к постановлению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расноборской территориальной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от 18 августа 2023 года №61/2</w:t>
            </w:r>
          </w:p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Cs w:val="28"/>
              </w:rPr>
              <w:t>(время регистрации 13 часов 36 минут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512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СПИС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ов в депутаты Собрания депутатов вновь образованного Красноборского муниципального округа Архангельской области первого созыва, выдвинутых избирательным объединением «Архангельское региональное отделение </w:t>
            </w:r>
          </w:p>
          <w:p>
            <w:pPr>
              <w:pStyle w:val="Heading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й партии ЛДПР – Либерально-демократической партии России» </w:t>
            </w:r>
          </w:p>
          <w:p>
            <w:pPr>
              <w:pStyle w:val="Heading11"/>
              <w:widowControl w:val="false"/>
              <w:rPr/>
            </w:pPr>
            <w:r>
              <w:rPr>
                <w:sz w:val="24"/>
                <w:szCs w:val="24"/>
              </w:rPr>
              <w:t>по многомандатным избирательным округам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ТРЕХМАНДАДТНЫЙ ИЗБИРАТЕЛЬНЫЙ ОКРУГ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иряев Иван Николаевич, дата рождения – 11.03.1977, место рождения </w:t>
      </w:r>
      <w:r>
        <w:rPr>
          <w:color w:val="000000"/>
          <w:sz w:val="28"/>
          <w:szCs w:val="28"/>
        </w:rPr>
        <w:t>– С. КРАСНОБОРСК КРАСНОБОРСКИЙ Р-Н АРХАНГЕЛЬСКАЯ ОБЛ., адрес места жительства –</w:t>
      </w:r>
      <w:r>
        <w:rPr>
          <w:sz w:val="28"/>
          <w:szCs w:val="28"/>
        </w:rPr>
        <w:t xml:space="preserve"> ОБЛ. АРХАНГЕЛЬСКАЯ, Р-Н КРАСНОБОРСКИЙ, С. </w:t>
      </w:r>
      <w:r>
        <w:rPr>
          <w:color w:val="000000"/>
          <w:sz w:val="28"/>
          <w:szCs w:val="28"/>
        </w:rPr>
        <w:t>КРАСНОБОРСК, УЛ. ГАГАРИНА, Д. 76,</w:t>
      </w:r>
      <w:r>
        <w:rPr>
          <w:sz w:val="28"/>
          <w:szCs w:val="28"/>
        </w:rPr>
        <w:t xml:space="preserve">  член Политической партии ЛДПР – Либерально-демократической партии Росс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ТРЕХМАНДАДТНЫЙ ИЗБИРАТЕЛЬНЫЙ ОКРУГ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1. Ожегова Людмила Николаевна, дата рождения – 17.01.1967 г.р., место рождения </w:t>
      </w:r>
      <w:r>
        <w:rPr>
          <w:color w:val="000000"/>
          <w:sz w:val="28"/>
          <w:szCs w:val="28"/>
        </w:rPr>
        <w:t>– ГОР. ФРУНЗЕ КИРГИЗСКОЙ ССР, адрес места жительства –</w:t>
      </w:r>
      <w:r>
        <w:rPr>
          <w:sz w:val="28"/>
          <w:szCs w:val="28"/>
        </w:rPr>
        <w:t xml:space="preserve"> ОБЛ. АРХАНГЕЛЬСКАЯ, Р-Н КРАСНОБОРСКИЙ, С. </w:t>
      </w:r>
      <w:r>
        <w:rPr>
          <w:color w:val="000000"/>
          <w:sz w:val="28"/>
          <w:szCs w:val="28"/>
        </w:rPr>
        <w:t>КРАСНОБОРСК, УЛ. СВЕРДОВА, Дом 30,</w:t>
      </w:r>
      <w:r>
        <w:rPr>
          <w:sz w:val="28"/>
          <w:szCs w:val="28"/>
        </w:rPr>
        <w:t xml:space="preserve"> кв. 2, вид документа – паспорт, данные документа, удостоверяющего личность, – 11 11 №</w:t>
      </w:r>
      <w:r>
        <w:rPr>
          <w:color w:val="000000"/>
          <w:sz w:val="28"/>
          <w:szCs w:val="28"/>
        </w:rPr>
        <w:t>823304</w:t>
      </w:r>
      <w:r>
        <w:rPr>
          <w:sz w:val="28"/>
          <w:szCs w:val="28"/>
        </w:rPr>
        <w:t>, выдан – 22.02.2012, Код подразделения 290–016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дведева Ольга Сергеевна, дата рождения – 12.04.1968 г.р., место рождения </w:t>
      </w:r>
      <w:r>
        <w:rPr>
          <w:color w:val="000000"/>
          <w:sz w:val="28"/>
          <w:szCs w:val="28"/>
        </w:rPr>
        <w:t>– С. КРАСНОБОРСК, КРАСНОБОРСКИЙ Р-Н, АРХАНГЕЛЬСКАЯ ОБЛ., адрес места жительства –</w:t>
      </w:r>
      <w:r>
        <w:rPr>
          <w:sz w:val="28"/>
          <w:szCs w:val="28"/>
        </w:rPr>
        <w:t xml:space="preserve"> ОБЛ. АРХАНГЕЛЬСКАЯ, Р-Н КРАСНОБОРСКИЙ, С. </w:t>
      </w:r>
      <w:r>
        <w:rPr>
          <w:color w:val="000000"/>
          <w:sz w:val="28"/>
          <w:szCs w:val="28"/>
        </w:rPr>
        <w:t>КРАСНОБОРСК, УЛ. ГАГАРИНА, Дом 17 а, кв. 6,</w:t>
      </w:r>
      <w:r>
        <w:rPr>
          <w:sz w:val="28"/>
          <w:szCs w:val="28"/>
        </w:rPr>
        <w:t xml:space="preserve"> член Политической партии ЛДПР – Либерально-демократической партии Росси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якин Александр Валентинович, дата рождения – 30.08.1961 г.р., место рождения – С. КРАСНОБОРСК, КРАСНОБОРСКИЙ Р-Н, АРХАНГЕЛЬСКАЯ ОБЛ., адрес места жительства – ОБЛ. АРХАНГЕЛЬСКАЯ, КРАСНОБОРСКИЙ Р-Н, С. КРАСНОБОРСК, УЛ. ПРОЛЕТАРСКАЯ, Дом 2, кв. 1, член Политической партии ЛДПР – Либерально-демократической партии Ро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ПЯТИМАНДАТНЫЙ ИЗБИРАТЕЛЬНЫЙ ОКРУГ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иновьев Андрей Владимирович, дата рождения – 13.12.1969 г.р., место рождения – АРХАНГЕЛЬСКАЯ ОБЛАСТЬ, Р-Н КРАСНОБОРСКИЙ, ДЕР. ДЯБРИНО, адрес места жительства – АРХАНГЕЛЬСКАЯ ОБЛАСТЬ, Р-Н КРАСНОБОРСКИЙ, ДЕР. АСТАФЬЕВСКАЯ, Дом: 8, член Политической партии ЛДПР – Либерально-демократической партии Росс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ИМАНДАТНЫЙ ИЗБИРАТЕЛЬНЫЙ ОКРУГ №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арев Алексей Юрьевич, дата рождения – 04.09.1992, место рождения – ГОР. АРХАНГЕЛЬСК, адрес места жительства – </w:t>
      </w:r>
      <w:r>
        <w:rPr>
          <w:color w:val="000000"/>
          <w:spacing w:val="-2"/>
          <w:sz w:val="28"/>
          <w:szCs w:val="28"/>
        </w:rPr>
        <w:t>АРХАНГЕЛЬСКАЯ ОБЛ., ГОР. АРХАНГЕЛЬСК, ТРОИЦКИЙ ПР., Дом: 102, Кв: 134</w:t>
      </w:r>
      <w:r>
        <w:rPr>
          <w:color w:val="000000"/>
          <w:sz w:val="28"/>
          <w:szCs w:val="28"/>
        </w:rPr>
        <w:t>, член Политической партии ЛДПР – Либерально-демократической партии России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озерский Андрей Николаевич, дата рождения – 01.09.1987 г.р., место рождения – АРХАНГЕЛЬСКАЯ ОБЛАСТЬ, Р-Н КРАСНОБОРСКИЙ, ДЕР. ГОРОДИЩЕНСКАЯ, адрес места жительства – АРХАНГЕЛЬСКАЯ ОБЛАСТЬ, Р-Н КРАСНОБОРСКИЙ, ДЕР. ЕРШЕВСКАЯ, Ул. Садовая, Дом 23, член Политической партии ЛДПР – Либерально-демократической парт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0" w:right="0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19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4:00Z</dcterms:created>
  <dc:creator>123</dc:creator>
  <dc:description/>
  <cp:keywords/>
  <dc:language>en-US</dc:language>
  <cp:lastModifiedBy>info</cp:lastModifiedBy>
  <cp:lastPrinted>2023-08-18T15:00:00Z</cp:lastPrinted>
  <dcterms:modified xsi:type="dcterms:W3CDTF">2023-08-18T14:07:00Z</dcterms:modified>
  <cp:revision>8</cp:revision>
  <dc:subject/>
  <dc:title>КРАСНОБОРСКАЯ ТЕРРИТОРИАЛЬНАЯ ИЗБИРАТЕЛЬНАЯ КОМИССИЯ</dc:title>
</cp:coreProperties>
</file>