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23г.                                                                                             № 6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б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заверении списка кандидатов на выборах депутатов  Собрания депутатов вновь образованного Красноборского муниципального округа Архангельской области первого созыва, выдвинутого избирательным объединением региональным отделением Социалистической политической партии «СПРАВЕДЛИВАЯ РОССИЯ –ПАТРИОТЫ-ЗА ПРАВДУ» по многомандатным избирательным окр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Красноборскую территориальную избирательную комиссию  для заверения списка кандидатов в депутаты  Собрания депутатов вновь образованного Красноборского муниципального округа Архангельской области первого созыва, выдвинутого избирательным объединением региональным отделением Социалистической политической партии «СПРАВЕДЛИВАЯ РОССИЯ –ПАТРИОТЫ-ЗА ПРАВДУ» по многомандатным избирательным округам, в соответствии со статьями 20,32,36, 38, 40 областного закона «О выборах в органы местного самоуправления в Архангельской области», Красноборская территориальная избирательная комисс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рить список кандидатов в депутаты  Собрания депутатов вновь образованного Красноборского муниципального округа Архангельской области первого созыва, выдвинутого избирательным объединением региональным отделением Социалистической политической партии «СПРАВЕДЛИВАЯ РОССИЯ –ПАТРИОТЫ-ЗА ПРАВДУ» по многомандатным избирательным округам в количестве 13 челове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8 августа 2023 года, время регистрации 13 часов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кандидатам, зарегистрированным по многомандатным избирательным округам, удостоверения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ыдать уполномоченному представителю указанного избирательного объединения копию настоящего постановления и  заверенного списка кандидатов в кандидатов в депутаты  Собрания депутатов вновь образованного Красноборского муниципального округа Архангельской области первого созыва, выдвинутого избирательным объединением региональным отделением Социалистической политической партии «СПРАВЕДЛИВАЯ РОССИЯ –ПАТРИОТЫ-ЗА ПРАВДУ» по многомандатным избирательным округам №№1-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читать согласованным краткое наименование «Архангельское отделение партии </w:t>
      </w:r>
      <w:r>
        <w:rPr>
          <w:b/>
          <w:sz w:val="28"/>
          <w:szCs w:val="28"/>
        </w:rPr>
        <w:t>СПРАВЕДЛИВАЯ РОССИЯ- ЗА ПРАВДУ»</w:t>
      </w:r>
      <w:r>
        <w:rPr>
          <w:sz w:val="28"/>
          <w:szCs w:val="28"/>
        </w:rPr>
        <w:t xml:space="preserve">  для использования в избирательных доку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Разместить настоящее постановление на официальном сайте администрации МО «Красноборский муниципальный район» во вкладке «Красноборская Т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Н.В.П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Г.Г.Заших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й территориальной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августа 2023 года №61/2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регистрации 13 часов 10 минут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111"/>
        <w:keepNext w:val="false"/>
        <w:widowControl w:val="false"/>
        <w:outlineLvl w:val="9"/>
        <w:rPr/>
      </w:pPr>
      <w:r>
        <w:rPr>
          <w:sz w:val="24"/>
          <w:szCs w:val="24"/>
        </w:rPr>
        <w:t xml:space="preserve">кандидатов в депутаты Собрания депутатов вновь образованного Красноборского муниципального округа Архангельской области первого созыва, выдвинутых избирательным объединением «Региональное отделение Социалистической политической партии «СПРАВЕДЛИВАЯ РОССИЯ – ПАТРИОТЫ – </w:t>
        <w:br/>
        <w:t>ЗА ПРАВДУ» в Архангельской област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огомандатным избирательным округам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ХМАНДАТНЫЙ ИЗБИРАТЕЛЬНЫЙ ОКРУГ №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Анисимов Николай Николаевич, дата рождения – 30.03.1978 г., место рождения – с. Красноборск Красноборский р-н Архангельская обл., адрес места жительства – Архангельская обл., Красноборский р-н, с. Красноборск, ул. Двинская, д. 4А, кв. 1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Козачёк Олег Владимирович, </w:t>
      </w:r>
      <w:r>
        <w:rPr>
          <w:sz w:val="28"/>
          <w:szCs w:val="28"/>
        </w:rPr>
        <w:t>дата рождения – 15.12.1965 г., место рождения – гор. Харьков Украина, адрес места жительства – Архангельская обл., Красноборский р-н, с. Красноборск, ул. Красная, дом 43, кв. 41, член Социалистической политической партии «</w:t>
      </w:r>
      <w:r>
        <w:rPr>
          <w:b/>
          <w:sz w:val="28"/>
          <w:szCs w:val="28"/>
        </w:rPr>
        <w:t>СПРАВЕДЛИВАЯ РОССИЯ-ПАТРИОТЫ-ЗА ПРАВДУ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Панов Дмитрий Геннадьевич, </w:t>
      </w:r>
      <w:r>
        <w:rPr>
          <w:sz w:val="28"/>
          <w:szCs w:val="28"/>
        </w:rPr>
        <w:t>дата рождения – 20.07.1967 г., место рождения – с. Красноборск Красноборского р-на Архангельской обл., адрес места жительства – Архангельская обл., Красноборский р-н, с. Красноборск, ул. Набережная, дом 4, кв. 6, член Социалистической политической партии «</w:t>
      </w:r>
      <w:r>
        <w:rPr>
          <w:b/>
          <w:sz w:val="28"/>
          <w:szCs w:val="28"/>
        </w:rPr>
        <w:t>СПРАВЕДЛИВАЯ РОССИЯ-ПАТРИОТЫ-ЗА ПРАВДУ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ТРЕХМАНДАТНЫЙ ИЗБИРАТЕЛЬНЫЙ ОКРУГ №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Анисимова Лариса Николаевна, </w:t>
      </w:r>
      <w:r>
        <w:rPr>
          <w:sz w:val="28"/>
          <w:szCs w:val="28"/>
        </w:rPr>
        <w:t>дата рождения – 04.12.1968 г., место рождения – с. Красноборск Красноборского р-на Архангельской обл., адрес места жительства – Архангельская обл., Красноборский р-н, с. Красноборск, ул. Комсомольская, дом 4, кв. 8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Масленников Руслан Николаевич, </w:t>
      </w:r>
      <w:r>
        <w:rPr>
          <w:sz w:val="28"/>
          <w:szCs w:val="28"/>
        </w:rPr>
        <w:t xml:space="preserve">дата рождения – 31.12.1988 г., место рождения – пос. Солониха Красноборского р-на Архангельской обл., адрес места жительства – Архангельская обл., Красноборский р-н, </w:t>
        <w:br/>
        <w:t>с. Красноборск, ул. Гагарина, дом 108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6. Суетина Ольга Валерьевна, дата рождения – 03.08.1966 г., место рождения – с. Красноборск Красноборского р-на Архангельской обл., адрес места жительства – Архангельская обл., Красноборский р-н, с. Красноборск, ул. Зелёная, дом 38, кв. 6.</w:t>
      </w:r>
    </w:p>
    <w:p>
      <w:pPr>
        <w:pStyle w:val="Normal"/>
        <w:jc w:val="center"/>
        <w:rPr/>
      </w:pPr>
      <w:r>
        <w:rPr>
          <w:b/>
          <w:bCs/>
        </w:rPr>
        <w:t>ПЯТИМАНДАТНЫЙ ИЗБИРАТЕЛЬНЫЙ ОКРУГ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 xml:space="preserve">Илатовский Николай Клавдиевич, </w:t>
      </w:r>
      <w:r>
        <w:rPr>
          <w:sz w:val="28"/>
          <w:szCs w:val="28"/>
        </w:rPr>
        <w:t xml:space="preserve">дата рождения – 04.01.1965 г., место рождения – Новошинский с-с Красноборского р-на Архангельской обл., адрес места жительства – Архангельская обл., Красноборский р-н, </w:t>
        <w:br/>
        <w:t>с. Красноборск, ул. Загородная, д. 20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 xml:space="preserve">Кевлич Наталья Фёдоровна, </w:t>
      </w:r>
      <w:r>
        <w:rPr>
          <w:sz w:val="28"/>
          <w:szCs w:val="28"/>
        </w:rPr>
        <w:t xml:space="preserve">дата рождения – 13.10.1980 г., место рождения – гор. Мангит Амударьинского р-на респ. Каракалпакия, адрес места жительства – Архангельская область, Красноборский район, </w:t>
        <w:br/>
        <w:t>с. Красноборск, ул. П. Кошубы, дом 39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en-US"/>
        </w:rPr>
        <w:t xml:space="preserve">Оборина Наталия Александровна, </w:t>
      </w:r>
      <w:r>
        <w:rPr>
          <w:sz w:val="28"/>
          <w:szCs w:val="28"/>
        </w:rPr>
        <w:t>дата рождения – 17.04.1975 г., место рождения – г. Иваново, адрес места жительства – Архангельская обл., Красноборский р-н, д. Большая Шадринская, д. 24, кв. 2, член Социалистической политической партии «</w:t>
      </w:r>
      <w:r>
        <w:rPr>
          <w:b/>
          <w:sz w:val="28"/>
          <w:szCs w:val="28"/>
        </w:rPr>
        <w:t>СПРАВЕДЛИВАЯ РОССИЯ-ПАТРИОТЫ-ЗА ПРАВДУ</w:t>
      </w:r>
      <w:r>
        <w:rPr>
          <w:sz w:val="28"/>
          <w:szCs w:val="28"/>
        </w:rPr>
        <w:t>», председатель Совета местного отделения партии в Красноборском муниципальном районе Архангельской области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en-US"/>
        </w:rPr>
        <w:t xml:space="preserve">Пономарёва Татьяна Николаевна, </w:t>
      </w:r>
      <w:r>
        <w:rPr>
          <w:sz w:val="28"/>
          <w:szCs w:val="28"/>
        </w:rPr>
        <w:t xml:space="preserve">дата рождения – 27.05.1975 г., место рождения – д. Б-Слудка Красноборский р-н Архангельская обл., адрес места жительства – Архангельская обл., Красноборский р-н, д. Фроловская, </w:t>
        <w:br/>
        <w:t>ул. Дружбы, д. 7, кв. 11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ЯТИМАНДАТНЫЙ ИЗБИРАТЕЛЬНЫЙ ОКРУГ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en-US"/>
        </w:rPr>
        <w:t xml:space="preserve">Антропов Алексей Павлинович, </w:t>
      </w:r>
      <w:r>
        <w:rPr>
          <w:sz w:val="28"/>
          <w:szCs w:val="28"/>
        </w:rPr>
        <w:t xml:space="preserve">дата рождения – 01.05.1966 г., место рождения – Новошинский с-с Красноборского р-на Архангельской обл., адрес места жительства – Архангельская обл., Красноборский р-н, пос. Комсомольский, ул. Центральная, дом 11, кв.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en-US"/>
        </w:rPr>
        <w:t xml:space="preserve">Бажукова Наталья Васильевна, </w:t>
      </w:r>
      <w:r>
        <w:rPr>
          <w:sz w:val="28"/>
          <w:szCs w:val="28"/>
        </w:rPr>
        <w:t>дата рождения – 24.09.1958 г., место рождения – г. Орск Оренбургская обл. адрес места жительства – Архангельская обл., Красноборский р-н, дер. Ершевская, ул. Дорожная, дом 11, кв. 1,</w:t>
      </w:r>
      <w:r>
        <w:rPr/>
        <w:t xml:space="preserve"> </w:t>
      </w:r>
      <w:r>
        <w:rPr>
          <w:sz w:val="28"/>
          <w:szCs w:val="28"/>
        </w:rPr>
        <w:t>член Социалистической политической партии «</w:t>
      </w:r>
      <w:r>
        <w:rPr>
          <w:b/>
          <w:sz w:val="28"/>
          <w:szCs w:val="28"/>
        </w:rPr>
        <w:t>СПРАВЕДЛИВАЯ РОССИЯ-ПАТРИОТЫ-ЗА ПРАВДУ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 xml:space="preserve">Мутин Дмитрий Владимирович, </w:t>
      </w:r>
      <w:r>
        <w:rPr>
          <w:sz w:val="28"/>
          <w:szCs w:val="28"/>
        </w:rPr>
        <w:t xml:space="preserve">дата рождения – 24.02.1981, место рождения – дер. Ершевская Красноборского р-на Архангельской обл., адрес места жительства – Архангельская область, Красноборский район, </w:t>
        <w:br/>
        <w:t xml:space="preserve">д. Ершевская, ул. Почтовая, дом 1, кв. 1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outlineLvl w:val="0"/>
    </w:pPr>
    <w:rPr>
      <w:b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0" w:right="0" w:hanging="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Style19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3:00Z</dcterms:created>
  <dc:creator>123</dc:creator>
  <dc:description/>
  <cp:keywords/>
  <dc:language>en-US</dc:language>
  <cp:lastModifiedBy>info</cp:lastModifiedBy>
  <cp:lastPrinted>2023-08-18T15:01:00Z</cp:lastPrinted>
  <dcterms:modified xsi:type="dcterms:W3CDTF">2023-08-18T14:05:00Z</dcterms:modified>
  <cp:revision>6</cp:revision>
  <dc:subject/>
  <dc:title>КРАСНОБОРСКАЯ ТЕРРИТОРИАЛЬНАЯ ИЗБИРАТЕЛЬНАЯ КОМИССИЯ</dc:title>
</cp:coreProperties>
</file>