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ab/>
        <w:tab/>
        <w:tab/>
        <w:t xml:space="preserve">          </w:t>
        <w:tab/>
        <w:tab/>
        <w:t xml:space="preserve">                   № 64/10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Шестаковой Вероники Викторо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4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Шестаковой Вероники Викторо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Шестакову Веронику Викторовну, 1983 года рождения, члена Всероссийской политической партии «ЕДИНАЯ РОССИЯ»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(«27» августа 2023 года в 13 часов 5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Шестаковой Веронике Викторо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Шестаковой Веронике Викторо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 </w:t>
        <w:tab/>
        <w:t>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01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0:00Z</dcterms:modified>
  <cp:revision>7</cp:revision>
  <dc:subject/>
  <dc:title>ИЗБИРАТЕЛЬНАЯ  КОМИССИЯ  АРХАНГЕЛЬСКОЙ  ОБЛАСТИ</dc:title>
</cp:coreProperties>
</file>