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 августа  2023 года</w:t>
        <w:tab/>
        <w:tab/>
        <w:tab/>
        <w:tab/>
        <w:tab/>
        <w:tab/>
        <w:t xml:space="preserve">                   № 63/3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Пиликиной Светланы Василь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 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пятимандатному избирательному округу № 3 Пиликиной Светланы Васильевны 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Пиликину Светлану Васильевну, 1974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25» августа 2023 года в 16 часов 15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Пиликиной Светлане Василь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Пиликиной Светлане Васильевне в объеме, установленном постановлением Красноборской ТИК от 18.07.2023 № 56/8, для 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05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23:00Z</dcterms:modified>
  <cp:revision>9</cp:revision>
  <dc:subject/>
  <dc:title>ИЗБИРАТЕЛЬНАЯ  КОМИССИЯ  АРХАНГЕЛЬСКОЙ  ОБЛАСТИ</dc:title>
</cp:coreProperties>
</file>