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0 августа 2023 года</w:t>
        <w:tab/>
        <w:tab/>
        <w:tab/>
        <w:tab/>
        <w:tab/>
        <w:tab/>
        <w:t xml:space="preserve">                           № 66/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Пономарёвой Татьяны Никола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Пономарёвой Татьяны Никола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Пономарёву Татьяну Николаевну, 1975 года рождения, выдвинутого избирательным объединением «Региональное отделение Социалистической Политической партии «СПРАВЕДЛИВАЯ РОССИЯ-ПАТРИОТЫ-ЗА ПРАВДУ в Архангельской области»,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30» августа 2023 года в 16 часов 0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Пономарёвой Татьяне Никола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Пономарёвой Татьяне Николаевне 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1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6-12-31T23:05:00Z</dcterms:modified>
  <cp:revision>4</cp:revision>
  <dc:subject/>
  <dc:title>ИЗБИРАТЕЛЬНАЯ  КОМИССИЯ  АРХАНГЕЛЬСКОЙ  ОБЛАСТИ</dc:title>
</cp:coreProperties>
</file>