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СНОБОРСКАЯ ТЕРРИТОРИАЛЬНАЯ ИЗБИРАТЕЛЬНАЯ КОМИССИЯ</w:t>
      </w:r>
    </w:p>
    <w:p>
      <w:pPr>
        <w:pStyle w:val="Normal"/>
        <w:ind w:firstLine="426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left="1440"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 августа  2023 года</w:t>
        <w:tab/>
        <w:tab/>
        <w:tab/>
        <w:tab/>
        <w:tab/>
        <w:tab/>
        <w:t xml:space="preserve">               № 66/5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борск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Опякина Александра Валентиновича кандидатом в депутаты Собрания депутатов вновь образованного Красноборского муниципального округа Архангельской области первого созыва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рехмандатному избирательному округу № 2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«Архангельское региональное  отделение Политической партии ЛДПР – Либерально-демократической партии России» кандидата в депутаты Собрания депутатов вновь образованного Красноборского муниципального округа Архангельской области первого созыва   по трехмандатному избирательному округу № 2 Опякина Александра Валентиновича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Опякина Александра Валентиновича, 1961 года рождения,  выдвинутого избирательным объединением «Архангельское региональное отделение Политической партии ЛДПР-Либерально-демократической партии России», кандидатом в депутаты Собрания депутатов вновь образованного Красноборского муниципального округа Архангельской области первого созыва по трехмандатному избирательному округу № 2 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(«30» августа 2023 года в 16 часов 25 минут)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Выдать зарегистрированному кандидату Опякину Александру Валентиновичу удостоверение установленного образц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Направить сведения о зарегистрированном кандидате Опякине Александре Валентиновиче в объеме, установленном постановлением Красноборской ТИК от 18.07.2023 № 56/8,  для опубликования в районной газете «Знамя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администрации МО «Красноборский муниципальный район» во вкладке «Красноборская ТИК» в сети Интернет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Н.В.Паршин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Г.Г.Заши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05:00Z</dcterms:created>
  <dc:creator>Будейкина Ирина Александровна</dc:creator>
  <dc:description/>
  <cp:keywords/>
  <dc:language>en-US</dc:language>
  <cp:lastModifiedBy>Your User Name</cp:lastModifiedBy>
  <cp:lastPrinted>2007-01-01T00:41:00Z</cp:lastPrinted>
  <dcterms:modified xsi:type="dcterms:W3CDTF">2006-12-31T21:42:00Z</dcterms:modified>
  <cp:revision>7</cp:revision>
  <dc:subject/>
  <dc:title>ИЗБИРАТЕЛЬНАЯ  КОМИССИЯ  АРХАНГЕЛЬСКОЙ  ОБЛАСТИ</dc:title>
</cp:coreProperties>
</file>