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8 августа 2023 года</w:t>
        <w:tab/>
        <w:tab/>
        <w:tab/>
        <w:tab/>
        <w:tab/>
        <w:tab/>
        <w:t xml:space="preserve">                           № 65/3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Обориной Наталии Александровны кандидатом в депутаты Собрания депутатов вновь образованного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ятимандатному избирательному округу № 3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«Региональное отделение Политической партии «СПРАВЕДЛИВАЯ РОССИЯ-ПАТРИОТЫ-ЗА ПРАВДУ в Архангельской области» кандидата в депутаты Собрания депутатов вновь образованного Красноборского муниципального округа Архангельской области первого созыва по пятимандатному избирательному округу № 3 Обориной Наталии Александровны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Зарегистрировать Оборину Наталию Александровну, 1975 года рождения, выдвинутого избирательным объединением «Региональное отделение Политической партии «СПРАВЕДЛИВАЯ РОССИЯ-ПАТРИОТЫ-ЗА ПРАВДУ в Архангельской области», кандидатом в депутаты Собрания депутатов вновь образованного Красноборского муниципального округа Архангельской области первого созыва по пятимандатному избирательному округу № 3 («28» августа 2023 года в 16 часов 15 минут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Обориной Наталии Александровне удостоверение установленного образц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Направить сведения о зарегистрированном кандидате Обориной Наталии Александровне в объеме, установленном постановлением Красноборской ТИК от 18.07.2023 № 56/8,  для опубликования в районной газете «Знам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МО «Красноборский муниципальный район» во вкладке «Красноборская ТИК» в сети Интернет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Н.В. 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ab/>
        <w:t xml:space="preserve">                    </w:t>
        <w:tab/>
        <w:t>Г.Г. 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19:00Z</dcterms:created>
  <dc:creator>Будейкина Ирина Александровна</dc:creator>
  <dc:description/>
  <cp:keywords/>
  <dc:language>en-US</dc:language>
  <cp:lastModifiedBy>Your User Name</cp:lastModifiedBy>
  <cp:lastPrinted>2007-01-01T03:59:00Z</cp:lastPrinted>
  <dcterms:modified xsi:type="dcterms:W3CDTF">2007-01-01T05:06:00Z</dcterms:modified>
  <cp:revision>3</cp:revision>
  <dc:subject/>
  <dc:title>ИЗБИРАТЕЛЬНАЯ  КОМИССИЯ  АРХАНГЕЛЬСКОЙ  ОБЛАСТИ</dc:title>
</cp:coreProperties>
</file>