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  августа  2023 года</w:t>
        <w:tab/>
        <w:tab/>
        <w:tab/>
        <w:tab/>
        <w:tab/>
        <w:tab/>
        <w:t xml:space="preserve">                    № 63/1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Петровой Татьяны Владимиро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2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вновь образованного Красноборского муниципального округа Архангельской области первого созыва   по трехмандатному избирательному округу № 2 Петровой Татьяны Владимировны 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Петрову Татьяну Владимировну, 1966 года рождения,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2 («25» августа 2023 года в 16 часов 05 минут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Петровой Татьяне Владимиро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Петровой Татьяне Владимировне в объеме, установленном постановлением Красноборской ТИК от 18.07.2023 № 56/8, для 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Н.В.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Г.Г.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44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17:00Z</dcterms:modified>
  <cp:revision>8</cp:revision>
  <dc:subject/>
  <dc:title>ИЗБИРАТЕЛЬНАЯ  КОМИССИЯ  АРХАНГЕЛЬСКОЙ  ОБЛАСТИ</dc:title>
</cp:coreProperties>
</file>