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августа  2023 года</w:t>
        <w:tab/>
        <w:tab/>
        <w:tab/>
        <w:tab/>
        <w:tab/>
        <w:tab/>
        <w:t xml:space="preserve">                   № 63/7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Михиной Светланы Никола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  по пятимандатному избирательному округу № 3 Михиной Светланы Никола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Михину Светлану Николаевну, 1981 года рождения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25» августа 2023 года в 16 часов 35 минут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Михиной Светлане Никола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Михиной Светлане Николае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34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6:00Z</dcterms:modified>
  <cp:revision>6</cp:revision>
  <dc:subject/>
  <dc:title>ИЗБИРАТЕЛЬНАЯ  КОМИССИЯ  АРХАНГЕЛЬСКОЙ  ОБЛАСТИ</dc:title>
</cp:coreProperties>
</file>