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8 августа 2023 года</w:t>
        <w:tab/>
        <w:tab/>
        <w:tab/>
        <w:tab/>
        <w:tab/>
        <w:tab/>
        <w:t xml:space="preserve">                           № 65/2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Заозерского Андрея Николаевича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4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Архангельское региональное отделение Политической партии ЛДПР – Либерально-демократической партии России» кандидата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4 Заозерского Андрея Николае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Заозерского Андрея Николаевича, 1987 года рождения, выдвинутого избирательным объединением «Архангельское региональное отделение Политической партии ЛДПР-Либерально-демократической партии России», члена</w:t>
      </w:r>
      <w:r>
        <w:rPr/>
        <w:t xml:space="preserve"> </w:t>
      </w:r>
      <w:r>
        <w:rPr>
          <w:sz w:val="28"/>
          <w:szCs w:val="28"/>
        </w:rPr>
        <w:t>Политической партии ЛДПР-Либерально-демократической партии России кандидатом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4 («28» августа 2023 года в 16 часов 10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Заозерскому Андрею Николаевичу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Заозерском Андрее Николаевиче  в объеме, установленном постановлением Красноборской ТИК от 18.07.2023 № 56/8, 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35:00Z</dcterms:created>
  <dc:creator>Будейкина Ирина Александровна</dc:creator>
  <dc:description/>
  <cp:keywords/>
  <dc:language>en-US</dc:language>
  <cp:lastModifiedBy>Your User Name</cp:lastModifiedBy>
  <cp:lastPrinted>2007-01-01T03:59:00Z</cp:lastPrinted>
  <dcterms:modified xsi:type="dcterms:W3CDTF">2007-01-01T05:05:00Z</dcterms:modified>
  <cp:revision>4</cp:revision>
  <dc:subject/>
  <dc:title>ИЗБИРАТЕЛЬНАЯ  КОМИССИЯ  АРХАНГЕЛЬСКОЙ  ОБЛАСТИ</dc:title>
</cp:coreProperties>
</file>