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расноборская</w:t>
      </w:r>
      <w:r>
        <w:rPr>
          <w:b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8 сентября 2023 года </w:t>
              <w:tab/>
              <w:tab/>
              <w:tab/>
              <w:tab/>
              <w:tab/>
              <w:tab/>
              <w:tab/>
              <w:t xml:space="preserve">                 № 75/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работы Красноборской  территориальной избирательной комиссии и участковых избирательных комиссий для проведения досрочного голосования по выборам депутатов Собрания вновь образованного Красноборского муниципального округа Архангельской области первого созыва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соответствии с пунктом 4 статьи 65 Федерального закон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 xml:space="preserve">Красноборская территориальная </w:t>
      </w:r>
      <w:r>
        <w:rPr>
          <w:bCs/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auto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график работы Красноборской территориальной избирательной комиссии для проведения досрочного голосования по выборам депутатов Собрания вновь образованного Красноборского муниципального округа Архангельской области первого созыва согласно приложению 1. </w:t>
      </w:r>
    </w:p>
    <w:p>
      <w:pPr>
        <w:pStyle w:val="Normal"/>
        <w:shd w:fill="auto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график работы участковых избирательных комиссий избирательных участков №№ 441-457, 460</w:t>
      </w:r>
      <w:r>
        <w:rPr/>
        <w:t xml:space="preserve"> </w:t>
      </w:r>
      <w:r>
        <w:rPr>
          <w:sz w:val="28"/>
          <w:szCs w:val="28"/>
        </w:rPr>
        <w:t>для проведения досрочного голосования по выборам депутатов Собрания вновь образованного Красноборского муниципального округа Архангельской области первого созыва согласно приложению 1.</w:t>
      </w:r>
    </w:p>
    <w:p>
      <w:pPr>
        <w:pStyle w:val="Normal"/>
        <w:shd w:fill="auto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Красноборские вести», разместить на официальном сайте администрации МО «Красноборский муниципальный район» во вкладке «Красноборская ТИК».</w:t>
      </w:r>
    </w:p>
    <w:p>
      <w:pPr>
        <w:pStyle w:val="21"/>
        <w:tabs>
          <w:tab w:val="clear" w:pos="720"/>
          <w:tab w:val="left" w:pos="1134" w:leader="none"/>
        </w:tabs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В.Па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.Г.Зашихина</w:t>
            </w:r>
          </w:p>
        </w:tc>
      </w:tr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к постановлению Красноборской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территориальной избирательной комиссии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от  28.09.2023       №75/4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й территориальной избирательной комиссии и участковых избирательных комиссий избирательных участков №№ 441-457, 460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досрочного голосования на выборах депутатов Собрания депутатов вновь образованного Красноборского муниципального округа Архангельской области первого созыва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расноборская территориальная избирательная комиссия в период с 4 октября  по 13 октября 2023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чие дни в период </w:t>
      </w:r>
      <w:r>
        <w:rPr>
          <w:b/>
          <w:sz w:val="28"/>
          <w:szCs w:val="28"/>
        </w:rPr>
        <w:t>с 4 октября по 10 октября 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борская территориальная избирательная комиссия рабо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: с 09:00  до 13:00, с 16:00 до 20:00, в выходные и праздничные дни с 10:00 до 14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 октября по 14 октября 2023 года: с 9:00 до 13:00, с 16:00 до 20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для участковых избирательных комиссий в период с 04 октября по 13 октября  2023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: с 10:00 до 12:00; с 16:00 до 2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и праздничные дни с 10:00 до 14:00,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14 октября</w:t>
      </w:r>
      <w:r>
        <w:rPr>
          <w:sz w:val="28"/>
          <w:szCs w:val="28"/>
        </w:rPr>
        <w:t xml:space="preserve"> с 12:00 до 16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.</w:t>
      </w:r>
    </w:p>
    <w:p>
      <w:pPr>
        <w:pStyle w:val="Normal"/>
        <w:rPr/>
      </w:pPr>
      <w:r>
        <w:rPr>
          <w:sz w:val="28"/>
          <w:szCs w:val="28"/>
        </w:rPr>
        <w:t>3.  Опубликовать настоящее постановление в газете «Красноборские вести», разместить на официальном сайте администрации МО «Красноборский муниципальный район» во вкладке «Красноборская ТИ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6:00Z</dcterms:created>
  <dc:creator>Будейкина Ирина Александровна</dc:creator>
  <dc:description/>
  <cp:keywords/>
  <dc:language>en-US</dc:language>
  <cp:lastModifiedBy>Your User Name</cp:lastModifiedBy>
  <cp:lastPrinted>2018-08-17T22:44:00Z</cp:lastPrinted>
  <dcterms:modified xsi:type="dcterms:W3CDTF">2006-12-31T22:31:00Z</dcterms:modified>
  <cp:revision>3</cp:revision>
  <dc:subject/>
  <dc:title>ИЗБИРАТЕЛЬНАЯ  КОМИССИЯ  АРХАНГЕЛЬСКОЙ  ОБЛАСТИ</dc:title>
</cp:coreProperties>
</file>