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   № 64/3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Григорьевой Анны Васил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Григорьевой Анны Василь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Григорьеву Анну Васильевну, 1963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(«27» августа 2023 года в 13 часов 1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Григорьевой Анне Васил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Григорьевой Анне Василье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</w:t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3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07:00Z</dcterms:modified>
  <cp:revision>11</cp:revision>
  <dc:subject/>
  <dc:title>ИЗБИРАТЕЛЬНАЯ  КОМИССИЯ  АРХАНГЕЛЬСКОЙ  ОБЛАСТИ</dc:title>
</cp:coreProperties>
</file>