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 августа  2023 года</w:t>
        <w:tab/>
        <w:tab/>
        <w:tab/>
        <w:tab/>
        <w:tab/>
        <w:tab/>
        <w:t xml:space="preserve">                   № 63/2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ментьева Алексея Евгеньевича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1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  по трехмандатному избирательному округу № 1 Дементьева Алексея Евгеньевича 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Дементьева Алексея Евгеньевича, 1981 года рождения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1 («25» августа 2023 года в 16 часов 10 минут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Дементьеву Алексею Евгеньевичу удостоверение установленного образ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аправить сведения о зарегистрированном кандидате Петровой Татьяне Владимировне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Н.В.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Г.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56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19:00Z</dcterms:modified>
  <cp:revision>8</cp:revision>
  <dc:subject/>
  <dc:title>ИЗБИРАТЕЛЬНАЯ  КОМИССИЯ  АРХАНГЕЛЬСКОЙ  ОБЛАСТИ</dc:title>
</cp:coreProperties>
</file>