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7 августа 2023 года</w:t>
        <w:tab/>
        <w:tab/>
        <w:tab/>
        <w:tab/>
        <w:tab/>
        <w:tab/>
        <w:t xml:space="preserve">                           № 64/8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Зиновьева Андрея Владимиро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Архангельское региональное отделение Политической партии ЛДПР – Либерально-демократической партии России»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Зиновьева Андрея Владимиро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Зиновьева Андрея Владимировича, 1969 года рождения, выдвинутого избирательным объединением «Архангельское региональное отделение Политической партии ЛДПР-Либерально-демократической партии России», члена</w:t>
      </w:r>
      <w:r>
        <w:rPr/>
        <w:t xml:space="preserve"> </w:t>
      </w:r>
      <w:r>
        <w:rPr>
          <w:sz w:val="28"/>
          <w:szCs w:val="28"/>
        </w:rPr>
        <w:t>Политической партии ЛДПР-Либерально-демократической партии России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3 («27» августа 2023 года в 13 часов 4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Зиновьеву Андрею Владимиро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Зиновьеве Андрее Владимировиче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4:00Z</dcterms:created>
  <dc:creator>Будейкина Ирина Александровна</dc:creator>
  <dc:description/>
  <cp:keywords/>
  <dc:language>en-US</dc:language>
  <cp:lastModifiedBy>User</cp:lastModifiedBy>
  <cp:lastPrinted>2007-01-01T04:50:00Z</cp:lastPrinted>
  <dcterms:modified xsi:type="dcterms:W3CDTF">2023-08-28T11:13:00Z</dcterms:modified>
  <cp:revision>9</cp:revision>
  <dc:subject/>
  <dc:title>ИЗБИРАТЕЛЬНАЯ  КОМИССИЯ  АРХАНГЕЛЬСКОЙ  ОБЛАСТИ</dc:title>
</cp:coreProperties>
</file>