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№ 64/12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Елохиной Марины Никола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Елохиной Марины Никола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Зарегистрировать Елохину Марину Николаевну, 1967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(«27» августа 2023 года в 14 часов 00 минут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Елохиной Марине Никола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Елохиной Марине Николае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</w:t>
        <w:tab/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</w:t>
        <w:tab/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6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2:00Z</dcterms:modified>
  <cp:revision>11</cp:revision>
  <dc:subject/>
  <dc:title>ИЗБИРАТЕЛЬНАЯ  КОМИССИЯ  АРХАНГЕЛЬСКОЙ  ОБЛАСТИ</dc:title>
</cp:coreProperties>
</file>