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 июля  2023года     </w:t>
      </w:r>
      <w:r>
        <w:rPr>
          <w:sz w:val="28"/>
          <w:szCs w:val="28"/>
        </w:rPr>
        <w:t xml:space="preserve">                                                                                       №  56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ых избирательных комисс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по выборам депутатов Собрания депутатов вновь образованного Красноборского  муниципального округа Архангельской области первого созыва на Красноборскую территориальную избирательную комиссию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 соответствии с пунктом 5 статьи 17 областного закона «О выборах в органы местного самоуправления в Архангельской области»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озложить полномочия окружных избирательных комиссий при проведении выборов депутатов Собрания депутатов вновь образованного муниципального образования Красноборского муниципального округа Архангельской области первого созыва на Красноборскую территориальную избирательную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</w:rPr>
        <w:t>Опубликовать настоящее постановление в районной газете «Знамя», газете «Красноборские вести» и разместить на сайте администрации МО «Красноборский муниципальный район» в сети 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Н.В. Пар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Г.Г. Зашихина</w:t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4:00Z</dcterms:created>
  <dc:creator>123</dc:creator>
  <dc:description/>
  <cp:keywords/>
  <dc:language>en-US</dc:language>
  <cp:lastModifiedBy>Надежда Викторовна</cp:lastModifiedBy>
  <cp:lastPrinted>2023-07-19T11:05:00Z</cp:lastPrinted>
  <dcterms:modified xsi:type="dcterms:W3CDTF">2023-07-19T08:06:00Z</dcterms:modified>
  <cp:revision>7</cp:revision>
  <dc:subject/>
  <dc:title/>
</cp:coreProperties>
</file>