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7 августа 2023 года</w:t>
        <w:tab/>
        <w:t xml:space="preserve">          </w:t>
        <w:tab/>
        <w:tab/>
        <w:tab/>
        <w:tab/>
        <w:t xml:space="preserve">          </w:t>
        <w:tab/>
        <w:t xml:space="preserve">                    № 64/2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Жгилёва Евгения Евгеньевича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4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Красноборское местное отделение Всероссийской политической партии «ЕДИНАЯ РОССИЯ» кандидата в депутаты Собрания депутатов вновь образованного Красноборского муниципального округа Архангельской области первого созыва по пятимандатному избирательному округу № 4 Жгилёва Евгения Евгеньевича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Зарегистрировать Жгилёва Евгения Евгеньевича, 1961 года рождения, члена Всероссийской политической партии «ЕДИНАЯ РОССИЯ», выдвинутого избирательным объединением Красноборское местное отделение Всероссийской политической партии «ЕДИНАЯ РОССИЯ» кандидатом в депутаты Собрания депутатов вновь образованного Красноборского муниципального округа Архангельской области первого созыва по пятимандатному избирательному округу № 4 («27» августа 2023 года в 13 часов 10 минут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Жгилёву Евгению Евгеньевичу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Жгилёве Евгении Евгеньевиче в объеме, установленном постановлением Красноборской ТИК от 18.07.2023 № 56/8, для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 xml:space="preserve">                    </w:t>
        <w:tab/>
        <w:tab/>
        <w:tab/>
        <w:tab/>
        <w:t>Н.В. 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</w:t>
        <w:tab/>
        <w:tab/>
        <w:tab/>
        <w:t>Г.Г. 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41:00Z</dcterms:created>
  <dc:creator>Будейкина Ирина Александровна</dc:creator>
  <dc:description/>
  <cp:keywords/>
  <dc:language>en-US</dc:language>
  <cp:lastModifiedBy>User</cp:lastModifiedBy>
  <cp:lastPrinted>2007-01-01T04:50:00Z</cp:lastPrinted>
  <dcterms:modified xsi:type="dcterms:W3CDTF">2023-08-28T11:08:00Z</dcterms:modified>
  <cp:revision>12</cp:revision>
  <dc:subject/>
  <dc:title>ИЗБИРАТЕЛЬНАЯ  КОМИССИЯ  АРХАНГЕЛЬСКОЙ  ОБЛАСТИ</dc:title>
</cp:coreProperties>
</file>