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АСНОБОРСКАЯ ТЕРРИТОРИАЛЬНАЯ ИЗБИРАТЕЛЬНАЯ КОМИССИЯ</w:t>
      </w:r>
    </w:p>
    <w:p>
      <w:pPr>
        <w:pStyle w:val="Normal"/>
        <w:ind w:firstLine="426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left="1440" w:hanging="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7 августа 2023 года</w:t>
        <w:tab/>
        <w:tab/>
        <w:tab/>
        <w:tab/>
        <w:tab/>
        <w:tab/>
        <w:t xml:space="preserve">                           № 64/5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расноборск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Карева Алексея Юрьевича кандидатом в депутаты Собрания депутатов вновь образованного Красноборского муниципального округа Архангельской области первого созыва 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ятимандатному избирательному округу № 4</w:t>
      </w:r>
    </w:p>
    <w:p>
      <w:pPr>
        <w:pStyle w:val="Normal"/>
        <w:spacing w:lineRule="auto" w:line="36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«Архангельское региональное отделение Политической партии ЛДПР – Либерально-демократической партии России» кандидата в депутаты Собрания депутатов вновь образованного Красноборского муниципального округа Архангельской области первого созыва по пятимандатному избирательному округу № 4 Карева Алексея Юрьевича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Красноб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 Зарегистрировать Карева Алексея Юрьевича, 1992 года рождения, выдвинутого избирательным объединением «Архангельское региональное отделение Политической партии ЛДПР-Либерально-демократической партии России», члена</w:t>
      </w:r>
      <w:r>
        <w:rPr/>
        <w:t xml:space="preserve"> </w:t>
      </w:r>
      <w:r>
        <w:rPr>
          <w:sz w:val="28"/>
          <w:szCs w:val="28"/>
        </w:rPr>
        <w:t>Политической партии ЛДПР-Либерально-демократической партии России кандидатом в депутаты Собрания депутатов вновь образованного Красноборского муниципального округа Архангельской области первого созыва по пятимандатному избирательному округу № 4 («27» августа 2023 года в 13 часов 25 минут)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 Выдать зарегистрированному кандидату Кареву Алексею Юрьевичу удостоверение установленного образц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 Направить сведения о зарегистрированном кандидате Кареве Алексее Юрьевиче в объеме, установленном постановлением Красноборской ТИК от 18.07.2023 № 56/8, для опубликования в районной газете «Знамя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администрации МО «Красноборский муниципальный район» во вкладке «Красноборская ТИК» в сети Интернет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 xml:space="preserve">                    </w:t>
        <w:tab/>
        <w:t>Н.В. Паршина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     Г.Г. Заших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397" w:bottom="45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5:15:00Z</dcterms:created>
  <dc:creator>Будейкина Ирина Александровна</dc:creator>
  <dc:description/>
  <cp:keywords/>
  <dc:language>en-US</dc:language>
  <cp:lastModifiedBy>User</cp:lastModifiedBy>
  <cp:lastPrinted>2007-01-01T04:50:00Z</cp:lastPrinted>
  <dcterms:modified xsi:type="dcterms:W3CDTF">2023-08-28T11:08:00Z</dcterms:modified>
  <cp:revision>8</cp:revision>
  <dc:subject/>
  <dc:title>ИЗБИРАТЕЛЬНАЯ  КОМИССИЯ  АРХАНГЕЛЬСКОЙ  ОБЛАСТИ</dc:title>
</cp:coreProperties>
</file>