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   № 64/7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Медведевой Ольги Серге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2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– Либерально-демократической партии России» кандидата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Медведевой Ольги Серге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Медведеву Ольгу Сергеевну, 1968 года рождения, выдвинутого избирательным объединением «Архангельское региональное отделение Политической партии ЛДПР-Либерально-демократической партии России», члена</w:t>
      </w:r>
      <w:r>
        <w:rPr/>
        <w:t xml:space="preserve"> </w:t>
      </w:r>
      <w:r>
        <w:rPr>
          <w:sz w:val="28"/>
          <w:szCs w:val="28"/>
        </w:rPr>
        <w:t>Политической партии ЛДПР-Либерально-демократической партии России кандидатом в депутаты Собрания депутатов вновь образованного Красноборского муниципального округа Архангельской области первого созыва по трехмандатному избирательному округу № 2 («27» августа 2023 года в 13 часов 3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Медведевой Ольге Серге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Медведевой Ольге Сергеевне в объеме, установленном постановлением Красноборской ТИК от 18.07.2023 № 56/8,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   </w:t>
        <w:tab/>
        <w:t>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1:00Z</dcterms:modified>
  <cp:revision>7</cp:revision>
  <dc:subject/>
  <dc:title>ИЗБИРАТЕЛЬНАЯ  КОМИССИЯ  АРХАНГЕЛЬСКОЙ  ОБЛАСТИ</dc:title>
</cp:coreProperties>
</file>