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бщественных обсуждений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муниципального образования «Красноборский муниципальный район»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питания на территории муниципального образования «Красноборский муниципальный район»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Красноборский муниципальный район» извещает 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начале проведения общественных обсуждений и сбо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заинтересованных лиц в отноше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екта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»</w:t>
      </w:r>
    </w:p>
    <w:p>
      <w:pPr>
        <w:pStyle w:val="Normal"/>
        <w:ind w:right="-3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экономики, АПК и закупок администрации МО «Красноборский муниципальный район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начала и окончания проведения общественного обсужд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13 августа по 11 сентября 2020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проведения общественного обсужд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мещение на официальном сайте МО «Красноборский муниципальный район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bor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5430, Архангельская область, село Красноборск, ул. Гагарина, д. 7а, кабинет 37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.ч.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td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pkkrasn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</w:t>
      </w:r>
      <w:r>
        <w:rPr>
          <w:color w:val="000000"/>
          <w:sz w:val="28"/>
          <w:szCs w:val="28"/>
          <w:u w:val="single"/>
        </w:rPr>
        <w:t>8 (81840) 3-22-89, 3-14-67, факс 3-14-6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иема замечаний и предложений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13 августа по 11 сентября 2020 год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зультатах проведения общественного обсуждения в форме итогового документа (протокола) по результатам общественного обсуждения проекта постановления будет размещена на сайт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 «Красноборский муниципальный район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bor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 позднее 25 сентября 2020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hyperlink" Target="mailto:infotdkr@atnet.ru" TargetMode="External"/><Relationship Id="rId4" Type="http://schemas.openxmlformats.org/officeDocument/2006/relationships/hyperlink" Target="mailto:apkkrasn@bk.ru" TargetMode="External"/><Relationship Id="rId5" Type="http://schemas.openxmlformats.org/officeDocument/2006/relationships/hyperlink" Target="https://www.krasnoborski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4:00Z</dcterms:created>
  <dc:creator>НПП "Гарант-Сервис"</dc:creator>
  <dc:description>Документ экспортирован из системы ГАРАНТ</dc:description>
  <cp:keywords/>
  <dc:language>en-US</dc:language>
  <cp:lastModifiedBy>GORYLEVA</cp:lastModifiedBy>
  <cp:lastPrinted>2020-08-07T11:04:00Z</cp:lastPrinted>
  <dcterms:modified xsi:type="dcterms:W3CDTF">2020-08-07T08:15:00Z</dcterms:modified>
  <cp:revision>126</cp:revision>
  <dc:subject/>
  <dc:title/>
</cp:coreProperties>
</file>