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03 июля 2020 года № 339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ом Архангельской области от 12.09.2015 № 972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бщественные обсуждения в форме направления отзывов по проектам зон охраны в отношении следующих объектов культурного наследия регионального значения:</w:t>
      </w:r>
    </w:p>
    <w:p>
      <w:pPr>
        <w:pStyle w:val="Style17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"Дом купца Степанова", 1910-1915 гг., расположенного по адресу: Архангельская область, Красноборский район, с. Красноборск, ул. Гагарина, 13;</w:t>
      </w:r>
    </w:p>
    <w:p>
      <w:pPr>
        <w:pStyle w:val="Style17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"Торговый дом Дербенева", 1914 год, расположенного по адресу: Архангельская область, Красноборский район, с. Красноборск, ул. Гагарина, 16;</w:t>
      </w:r>
    </w:p>
    <w:p>
      <w:pPr>
        <w:pStyle w:val="Style17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"Дом купца Тулубенского", 1913 год, расположенного по адресу: Архангельская область, Красноборский район, с. Красноборск, ул. Гагарина, 19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96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sz w:val="32"/>
          <w:szCs w:val="28"/>
        </w:rPr>
      </w:pPr>
      <w:r>
        <w:rPr>
          <w:sz w:val="28"/>
        </w:rPr>
        <w:t>"Дом купца Воронина", 1896 год, расположенного по адресу: Архангельская область, Красноборский район, с. Красноборск, ул. Гагарина, 3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зывы о проектах зон охраны объектов культурного наследия регионального значения принимаются с 03 июля по 20 июля 2020 года включительно на адрес электронной почты: kumikrasn@mail.ru, либо почтовым отправлением на адрес: Архангельская область, Красноборский район, с. Красноборск, ул. Гагарина, д. 7А, офис 46, согласно прилагаемой форм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о - информационной работе обеспечить размещение настоящего постановления, а также проектов зон охраны объектов культурного наследия регионального значения и актов государственной историко-культурной экспертизы научно-проектной документации на официальном сайте администрации МО "Красноборский муниципальный район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bor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тет по управлению муниципальным имуществом администрации муниципального образования "Красноборский муниципальный район"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Style17"/>
        <w:tabs>
          <w:tab w:val="clear" w:pos="708"/>
          <w:tab w:val="left" w:pos="896" w:leader="none"/>
          <w:tab w:val="left" w:pos="993" w:leader="none"/>
        </w:tabs>
        <w:spacing w:before="0" w:after="20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96" w:leader="none"/>
          <w:tab w:val="left" w:pos="993" w:leader="none"/>
        </w:tabs>
        <w:spacing w:before="0" w:after="20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96" w:leader="none"/>
          <w:tab w:val="left" w:pos="993" w:leader="none"/>
        </w:tabs>
        <w:spacing w:before="0" w:after="20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Style17"/>
              <w:tabs>
                <w:tab w:val="clear" w:pos="708"/>
                <w:tab w:val="left" w:pos="896" w:leader="none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   </w:t>
            </w:r>
          </w:p>
        </w:tc>
        <w:tc>
          <w:tcPr>
            <w:tcW w:w="2375" w:type="dxa"/>
            <w:tcBorders/>
          </w:tcPr>
          <w:p>
            <w:pPr>
              <w:pStyle w:val="Style17"/>
              <w:tabs>
                <w:tab w:val="clear" w:pos="708"/>
                <w:tab w:val="left" w:pos="896" w:leader="none"/>
                <w:tab w:val="left" w:pos="993" w:leader="none"/>
              </w:tabs>
              <w:spacing w:before="0" w:after="20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2"/>
        </w:rPr>
        <w:t>от 03.07.2020  № 33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оставления замечаний и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он охраны объекта культурного наследия регионального значения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11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наименование юридического лица/ Ф.И.О. физического лиц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, в отношении которого выносятся замечания/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мечания/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20-07-03T09:35:00Z</cp:lastPrinted>
  <dcterms:modified xsi:type="dcterms:W3CDTF">2020-07-03T06:39:00Z</dcterms:modified>
  <cp:revision>69</cp:revision>
  <dc:subject/>
  <dc:title>АДМИНИСТРАЦИЯ МУНИЦИПАЛЬНОГО ОБРАЗОВАНИЯ</dc:title>
</cp:coreProperties>
</file>