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__  __________ 2022 г. № 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граммы профилактики риск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чинения вреда (ущерба) охраняемым законом ценностям при осуществлении   муниципального земельного контроля на территории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 «Красноборский муниципальный район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ангельской области на 2023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статьи 44 Федерального закона от 31 июля 2020 г.                      № 248-ФЗ «О государственном контроле (надзоре) и муниципальном контроле в Российской Федерации», постановления Правительства Российской Федерации 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протокола общественных обсуждений от __________ № __ администрация муниципального   образования    «Красноборский    муниципальный    район»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Style18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 причинения вреда (ущерба) охраняемым законом ценностям при осуществлении   муниципального земельного контроля на территории  МО «Красноборский муниципальный район»  Архангельской области на 2023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администрации по инфраструктурному развитию Загрийчука С.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                                             С.Д. Загрийч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17" w:before="114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2-09-23T12:10:00Z</cp:lastPrinted>
  <dcterms:modified xsi:type="dcterms:W3CDTF">2022-09-28T13:47:00Z</dcterms:modified>
  <cp:revision>13</cp:revision>
  <dc:subject/>
  <dc:title>АДМИНИСТРАЦИЯ МУНИЦИПАЛЬНОГО ОБРАЗОВАНИЯ</dc:title>
</cp:coreProperties>
</file>