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администрации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  года № ___-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 МО «Красноборский муниципальный район» Архангельской области (далее по тексту – муниципальный земель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земельного контроля являются земли, земельные участки, части земельных участков, расположенные на территории Краснобор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земель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 на основании данных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не проводились плановые и внеплановые  контрольные надзорные мероприятия при осуществлении муниципального земель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МО «Красноборский муниципальный район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оведенная комитетом по управлению муниципальным имуществом администрации МО «Красноборский муниципальный район» (далее по тексту – КУМ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в 2020-2021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Так, в 2021 году было проведено 3 проверки выявлено 1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УМИ в 2023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омпетенция органа, осуществляющего муниципальный земель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роведения профилактических визитов, контрольных (надзорных)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убличного осуждения проекта доклада 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 в рамках публичного обсу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1-12-22T09:46:00Z</cp:lastPrinted>
  <dcterms:modified xsi:type="dcterms:W3CDTF">2022-09-28T13:49:00Z</dcterms:modified>
  <cp:revision>14</cp:revision>
  <dc:subject/>
  <dc:title/>
</cp:coreProperties>
</file>