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95580</wp:posOffset>
                </wp:positionV>
                <wp:extent cx="2276475" cy="189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</w:tblGrid>
                            <w:tr>
                              <w:trPr>
                                <w:trHeight w:val="2992" w:hRule="atLeast"/>
                              </w:trPr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1"/>
                                      <w:szCs w:val="31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отоколом рабочей группы – коллегиального органа для оценки эффективности организации и функционирования антимонопольного комплаенс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т _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_ января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9.6pt;mso-wrap-distance-left:9pt;mso-wrap-distance-right:9pt;mso-wrap-distance-top:0pt;mso-wrap-distance-bottom:0pt;margin-top:15.4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</w:tblGrid>
                      <w:tr>
                        <w:trPr>
                          <w:trHeight w:val="2992" w:hRule="atLeast"/>
                        </w:trPr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 w:val="false"/>
                                <w:sz w:val="31"/>
                                <w:szCs w:val="31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токолом рабочей группы – коллегиального органа для оценки эффективности организации и функционирования антимонопольного комплаенса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_ января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 об антимонопольном комплаенсе в администрации МО «Красноборский муниципальный район»</w:t>
      </w:r>
    </w:p>
    <w:p>
      <w:pPr>
        <w:pStyle w:val="Normal"/>
        <w:shd w:fill="FFFFFF" w:val="clear"/>
        <w:ind w:left="1260" w:hanging="36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     Общие положения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ascii="PT Serif;Times New Roman" w:hAnsi="PT Serif;Times New Roman" w:cs="PT Serif;Times New Roman"/>
          <w:color w:val="222222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Указа Президента  Российской Федерации от 21 декабря 2017 года № 618 «Об основных направлениях государственной политики по развитию конкуренции», </w:t>
      </w:r>
      <w:r>
        <w:rPr>
          <w:sz w:val="28"/>
          <w:szCs w:val="28"/>
        </w:rPr>
        <w:t>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унктом 4 постановления Правительства Архангельской области от 26.02.2019 № 92-пп «О создании и организации системы внутреннего обеспечения соответствия требованиям антимонопольного законодательства в Архангельской области»</w:t>
      </w:r>
      <w:r>
        <w:rPr>
          <w:color w:val="000000"/>
          <w:sz w:val="28"/>
          <w:szCs w:val="28"/>
        </w:rPr>
        <w:t xml:space="preserve"> администрацией МО «Красноборский муниципальный район» издано постановление от 07 апреля 2020 года № 174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расноборский муниципальный район» (далее – Постановление), в соответствии с которым   в администрации МО «Красноборский муниципальный район» реализуется антимонопольный комлаенс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В соответствии с Постановлением функциями уполномоченного органа, ответственного за осуществление антимонопольного комплаенса в администрации, наделены отдел по правовой и кадровой работе и отдел экономики, АПК и закупок. </w:t>
      </w:r>
      <w:r>
        <w:rPr>
          <w:sz w:val="28"/>
          <w:szCs w:val="28"/>
        </w:rPr>
        <w:t>Общий контроль за организацией и функционированием в администрации антимонопольного комплаенса осуществляется главой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выполнения функции коллегиального органа  по осуществлению  оценки  эффективности организации и функционирования  в администрации антимонопольного комплаенса, а так же рассмотрение и утверждение доклада об антимонопольном комплаенсе Постановлением создана рабочая группа, в состав которой входят руководители структурных подразделений администрации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color w:val="000000"/>
          <w:sz w:val="28"/>
          <w:szCs w:val="28"/>
        </w:rPr>
        <w:t>В целях обеспечения открытости и доступа к информации на официальном сайте администрации муниципального образования «Красноборский муниципальный район» размещена информация об антимонопольном комплаенсе (</w:t>
      </w:r>
      <w:hyperlink r:id="rId2">
        <w:r>
          <w:rPr>
            <w:rStyle w:val="InternetLink"/>
            <w:sz w:val="28"/>
            <w:szCs w:val="28"/>
          </w:rPr>
          <w:t>https://www.krasnoborskiy.ru/Bokovoe-menyu/Antimonopolniy-komplaens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2. Информация о проведенных мероприятиях по внедрению антимонопольного  комплаенса в администрации муниципального образования «Красноборский муниципальный район»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явления  и оценки рисков нарушения антимонопольного  законодательства  уполномоченными должностными лицами и отделами  проводится ряд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. Анализ выявленных нарушений антимонопольного  законодательства в деятельности администрации за предыдущие три 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ответствии с п. 3.4. утвержденного Положения  об организации системы </w:t>
      </w:r>
      <w:r>
        <w:rPr>
          <w:rStyle w:val="StrongEmphasis"/>
          <w:b w:val="false"/>
          <w:sz w:val="28"/>
          <w:szCs w:val="28"/>
        </w:rPr>
        <w:t>внутреннего обеспечении  соответствия  требованиям антимонопольного законодательства  в администрации муниципального образования «Красноборский муниципальный район» (далее – Положение) уполномоченными структурными подразделениями проведен анализ выявленных в администрации нарушений антимонопольного законодательства за предыдущие три год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По результатам  проведенного анализа установлено следующее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- в судебных инстанциях не осуществлялось рассмотрения  дел по вопросам применения и возможного нарушения администрацией  муниципального образования «Красноборский муниципальный район»  норм антимонопольного законодательства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ab/>
        <w:t>- Управлением Федеральной антимонопольной службы выявлены и рассмотрены дела о возможных нарушениях в сфере закупок товаров, работ, услуг для обеспечения государственных и муниципальных нужд, указанные в приложении № 1 к настоящему докладу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В результате проведенного анализа установлено, что выявленные нарушения не касаются антимонопольного законодательств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- Отсутствуют нарушения антимонопольного законодательства при проведении торгов по продаже муниципального имущества и земельных участков, сдачи в аренду земельных участков и других объектов муниципальной собствен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тсутствуют нормативные правовые акты администрации, в которых УФАС  выявлены нарушения антимонопольного законодательства за анализируемый период;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тсутствуют предостережения, предупреждения, штрафы, возбужденные дела о наличии нарушений антимонопольного законодательства за анализируемый период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2. Анализ действующих  нормативных правовых  актов администрации муниципального образования «Красноборский муниципальный район»  на предмет их соответствия антимонопольному законодательству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п. 3.5. Положения, а так же в целях выявления и исключения рисков нарушения антимонопольного законодательства  и проведения анализа нормативных правовых актов администрации на соответствие их антимонопольному  законодательству уполномоченным структурным подразделением сформирован Перечень действующих  нормативных правовых актов администрации муниципального образования «Красноборский муниципальный район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ного анализа   действующих НПА уполномоченным подразделением  сделан вывод  об их соответствии  антимонопольному законодательств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3. Анализ проектов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ормативных правовых  актов администрации муниципального образования «Красноборский муниципальный район»  на предмет их соответствия антимонопольному законодатель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  проведения анализа проектов  нормативных правовых актов администрации муниципального образования «Красноборский муниципальный район» направляются в уполномоченное структурное подразделение для проведения правовой экспертизы на предмет возможного наруш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4. Мероприятия по снижению рисков наруш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снижения  рисков нарушения  антимонопольного законодательства  уполномоченным подразделением разработан  План мероприятий («дорожная карта») по снижению рисков нарушения антимонопольного законодательства в администрации МО «Красноборский муниципальный район» на 2020 год, который  утвержден распоряжением администрации муниципального образования от 09 июня 2020 г. № 163-р и размещен на официальном сайте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полнении Плана мероприятий («дорожной карты») представлен в приложении №2 к настоящему Доклад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С целью   повышения квалификации сотрудников администрации  в сфере антимонопольного законодательства проводятся  рабочие совещания по вопросу механизма проведения  анализа проектов НПА  администрации на предмет соответствия их требованиям антимонопольного законодательства, а так же  с целью ознакомления работников структурных подразделений  администрации с возможными рисками наруш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В целях исключения  положений, противоречащих нормам  антимонопольного  законодательства на стадии разработки проектов НПА,  договоров, соглашений, уполномоченным подразделением  на постоянной основе проводится правовая экспертиза перечисленных актов, подготовленных структурными подразделениями администрации.</w:t>
      </w:r>
    </w:p>
    <w:p>
      <w:pPr>
        <w:pStyle w:val="Normal"/>
        <w:shd w:fill="FFFFFF" w:val="clear"/>
        <w:textAlignment w:val="baseline"/>
        <w:rPr>
          <w:rFonts w:ascii="PT Serif;Times New Roman" w:hAnsi="PT Serif;Times New Roman" w:cs="PT Serif;Times New Roman"/>
          <w:color w:val="222222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6"/>
          <w:szCs w:val="26"/>
        </w:rPr>
        <w:t> 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 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ложение № 1 к </w:t>
        <w:tab/>
        <w:tab/>
        <w:tab/>
        <w:tab/>
        <w:tab/>
        <w:tab/>
        <w:tab/>
        <w:tab/>
        <w:tab/>
        <w:tab/>
        <w:tab/>
        <w:t xml:space="preserve">докладу об антимонопольном </w:t>
        <w:tab/>
        <w:tab/>
        <w:tab/>
        <w:tab/>
        <w:tab/>
        <w:tab/>
        <w:tab/>
        <w:tab/>
        <w:tab/>
        <w:t>комплаен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о рассмотренных делах</w:t>
      </w:r>
      <w:r>
        <w:rPr>
          <w:rStyle w:val="StrongEmphasis"/>
          <w:b w:val="false"/>
          <w:sz w:val="26"/>
          <w:szCs w:val="26"/>
        </w:rPr>
        <w:t>, рассмотренных Управлением Федеральной антимонопольной службы по Архангельской области в сфере закупок товаров, работ, услуг для обеспечения государственных и муниципальных нуж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00"/>
        <w:gridCol w:w="1418"/>
        <w:gridCol w:w="1134"/>
        <w:gridCol w:w="1985"/>
      </w:tblGrid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жало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рассмотрения жал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результате рассмотрения жалобы</w:t>
            </w:r>
          </w:p>
        </w:tc>
      </w:tr>
      <w:tr>
        <w:trPr>
          <w:trHeight w:val="6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е. В связи с поручением Ф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я обнару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я обнаружены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 фа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не обоснова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3130 2020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обоснова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2480 2020-0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7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обоснованной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2486 2020-0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не обоснова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1130 2020-0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обоснова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1132 2020-0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обоснова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1131 2020-0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обоснованной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1085 2020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обоснова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1083 2020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9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не обоснова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4463 2019-09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  <w:tr>
        <w:trPr>
          <w:trHeight w:val="8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ризнана обоснова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5/4415 2019-09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не размещена в ЕИС контрольным орган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№ 2 к докладу </w:t>
        <w:tab/>
        <w:tab/>
        <w:tab/>
        <w:tab/>
        <w:tab/>
        <w:tab/>
        <w:tab/>
        <w:tab/>
        <w:tab/>
        <w:t xml:space="preserve">об антимонопольном </w:t>
        <w:tab/>
        <w:tab/>
        <w:tab/>
        <w:tab/>
        <w:tab/>
        <w:tab/>
        <w:tab/>
        <w:tab/>
        <w:tab/>
        <w:tab/>
        <w:t>комплаен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лана мероприятий («Дорожной карты») по снижению рисков нарушения антимонопольного законодательства в администрации МО «Красноборский муниципальный район»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843"/>
        <w:gridCol w:w="1701"/>
      </w:tblGrid>
      <w:tr>
        <w:trPr>
          <w:trHeight w:val="2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нижению 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69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труктурное подраз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сение изменений в должностные инструкции муниципальных служащих соответствующих структурных подразделений администрации в части требований о знании и изучении антимонопольного законода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соответствующих структурных подразделений, Отдел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йствующих муниципальных нормативных правовых актов на предмет соответствия антимонопольно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о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муниципальные нормативные правовые акты, в которых выявлены нарушения антимонопо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й</w:t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экспертиза проектов муниципальны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явленных нарушений антимонопольного законодательства за предыдущие 3 года (наличие предупреждений, представлений, жалоб, возбужденных 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ки применения антимонопольного законодательства в деятельности администрации в целях недопущения нарушений антимонопо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, ответственных за подготовку и согласование документации для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уководители соответствующих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(«дорожной карты») по снижению рисков нарушения антимонопольного законодательств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в сети Интернет плана мероприятий («дорожной карты») по снижению рисков нарушения антимонопо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0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онно-информ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плана мероприятий  по снижению рисков нарушения антимонопо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утверждение доклада об антимонопольном комплаен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ПК и закупок,</w:t>
            </w:r>
          </w:p>
          <w:p>
            <w:pPr>
              <w:pStyle w:val="Normal"/>
              <w:jc w:val="both"/>
              <w:rPr/>
            </w:pPr>
            <w:r>
              <w:rPr/>
              <w:t>коллегиаль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в сети Интернет доклада об антимонопольном комплаенсе и направление его в министерство экономического развития Архангельской области в срок до 01 февраля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онно-информационной работе,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, АПК и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8">
    <w:name w:val="8"/>
    <w:basedOn w:val="Style12"/>
    <w:qFormat/>
    <w:rPr/>
  </w:style>
  <w:style w:type="character" w:styleId="89pt">
    <w:name w:val="89pt"/>
    <w:basedOn w:val="Style1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noborskiy.ru/Bokovoe-menyu/Antimonopolniy-komplae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1:00Z</dcterms:created>
  <dc:creator>jurist</dc:creator>
  <dc:description/>
  <cp:keywords/>
  <dc:language>en-US</dc:language>
  <cp:lastModifiedBy>Елена Торопова</cp:lastModifiedBy>
  <cp:lastPrinted>2021-01-28T12:19:00Z</cp:lastPrinted>
  <dcterms:modified xsi:type="dcterms:W3CDTF">2021-01-28T09:27:00Z</dcterms:modified>
  <cp:revision>21</cp:revision>
  <dc:subject/>
  <dc:title/>
</cp:coreProperties>
</file>