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195580</wp:posOffset>
                </wp:positionV>
                <wp:extent cx="2276475" cy="189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</w:tblGrid>
                            <w:tr>
                              <w:trPr>
                                <w:trHeight w:val="2992" w:hRule="atLeast"/>
                              </w:trPr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12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1"/>
                                      <w:szCs w:val="31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2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отоколом рабочей группы – коллегиального органа для оценки эффективности организации и функционирования антимонопольного комплаенс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2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т 20 феврал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9.6pt;mso-wrap-distance-left:9pt;mso-wrap-distance-right:9pt;mso-wrap-distance-top:0pt;mso-wrap-distance-bottom:0pt;margin-top:15.4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</w:tblGrid>
                      <w:tr>
                        <w:trPr>
                          <w:trHeight w:val="2992" w:hRule="atLeast"/>
                        </w:trPr>
                        <w:tc>
                          <w:tcPr>
                            <w:tcW w:w="3585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120"/>
                              <w:textAlignment w:val="baseline"/>
                              <w:rPr>
                                <w:b w:val="false"/>
                                <w:b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 w:val="false"/>
                                <w:sz w:val="31"/>
                                <w:szCs w:val="31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textAlignment w:val="baselin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отоколом рабочей группы – коллегиального органа для оценки эффективности организации и функционирования антимонопольного комплаенса</w:t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textAlignment w:val="baselin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т 20 февраля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31"/>
          <w:szCs w:val="31"/>
        </w:rPr>
      </w:pPr>
      <w:r>
        <w:rPr>
          <w:rFonts w:cs="PT Serif;Times New Roman" w:ascii="PT Serif;Times New Roman" w:hAnsi="PT Serif;Times New Roman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31"/>
          <w:szCs w:val="31"/>
        </w:rPr>
      </w:pPr>
      <w:r>
        <w:rPr>
          <w:rFonts w:cs="PT Serif;Times New Roman" w:ascii="PT Serif;Times New Roman" w:hAnsi="PT Serif;Times New Roman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31"/>
          <w:szCs w:val="31"/>
        </w:rPr>
      </w:pPr>
      <w:r>
        <w:rPr>
          <w:rFonts w:cs="PT Serif;Times New Roman" w:ascii="PT Serif;Times New Roman" w:hAnsi="PT Serif;Times New Roman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 об антимонопольном комплаенсе в администрации  Красноборского муниципального округа Архангельской области  за 2023 год</w:t>
      </w:r>
    </w:p>
    <w:p>
      <w:pPr>
        <w:pStyle w:val="Normal"/>
        <w:shd w:fill="FFFFFF" w:val="clear"/>
        <w:ind w:left="12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     Общие положения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rFonts w:ascii="PT Serif;Times New Roman" w:hAnsi="PT Serif;Times New Roman" w:cs="PT Serif;Times New Roman"/>
          <w:color w:val="222222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Указа Президента  Российской Федерации от 21 декабря 2017 года № 618 «Об основных направлениях государственной политики по развитию конкуренции», </w:t>
      </w:r>
      <w:r>
        <w:rPr>
          <w:sz w:val="28"/>
          <w:szCs w:val="28"/>
        </w:rPr>
        <w:t>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унктом 4 постановления Правительства Архангельской области от 26.02.2019 № 92-пп «О создании и организации системы внутреннего обеспечения соответствия требованиям антимонопольного законодательства в Архангельской области»</w:t>
      </w:r>
      <w:r>
        <w:rPr>
          <w:color w:val="000000"/>
          <w:sz w:val="28"/>
          <w:szCs w:val="28"/>
        </w:rPr>
        <w:t xml:space="preserve"> администрацией МО «Красноборский муниципальный район» издано постановление от 07 апреля 2020 года № 174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расноборский муниципальный район» (далее – Положение), в соответствии с которым   в администрации МО «Красноборский муниципальный район» реализовался антимонопольный комплаенс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В соответствии с Положением функциями уполномоченного органа, ответственного за осуществление антимонопольного комплаенса в администрации, были наделены отдел по правовой и кадровой работе и отдел экономики, АПК и закупок.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бщий контроль за организацией и функционированием в администрации антимонопольного комплаенса осуществлялся главой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выполнения функции коллегиального органа  по осуществлению  оценки  эффективности организации и функционирования  в администрации антимонопольного комплаенса, а так же рассмотрение и утверждение доклада об антимонопольном комплаенсе Постановлением создана рабочая группа, в состав которой входили руководители структурных подразделений администрации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целях обеспечения открытости и доступа к информации на официальном сайте администрации муниципального образования «Красноборский муниципальный район» размещена информация об антимонопольном комплаенсе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s://www.krasnoborskiy.ru/Bokovoe-menyu/Antimonopolniy-komplaens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>2. Информация о результатах проведения оценки рисков нарушения антимонопольного законодательства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огласно пункту 3.2 Положения в целях выявления рисков нарушения антимонопольного законодательства руководителями структурных подразделений администрации, обладающих правом юридических лиц совместно с отделом экономики, АПК и закупок и отделом по правовой и кадровой работе администрации на регулярной основе проводились следующие мероприятия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выявленных нарушений антимонопольного законодательства за предыдущий год (наличие предостережений, предупреждений, штрафов, жалоб, возбужденных дел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ринятых нормативных правовых актов администрации, относящихся к сфере деятельности структурных подразделений, обладающих правом юридических лиц администрации, реализация которых связана с соблюдением требований антимонопольного законодательства (далее соответственно -  проекты актов, принятые акты), на предмет соответствия их антимонопольному законодательству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и анализ практики применения антимонопольного законода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1. Анализ выявленных нарушений антимонопольного  законодательства в деятельности администрации за предыдущий год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целях проведения анализа выявленных рисков нарушений антимонопольного законодательства в деятельности администрации были осуществлены следующие мероприяти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проанализированы данные судебной практики за 2023 год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анализированы результаты проверок деятельности органами прокуратуры за 2023 год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анализированы дела о возможных нарушениях в сфере закупок товаров, работ, услуг для обеспечения государственных и муниципальных нужд, о возможных нарушениях антимонопольного законодательства при проведении торгов по продаже муниципального имущества и земельных участков, сдачи в аренду земельных участков и других объектов муниципальной собственности, рассмотренные Управлением Федеральной антимонопольной службы за 2023 год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 результатам  проведенного анализа установлено следующее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- в судебных инстанциях не осуществлялось рассмотрения  дел по вопросам применения и возможного нарушения администрацией  муниципального образования «Красноборский муниципальный район»  норм антимонопольного законодательства;</w:t>
      </w:r>
    </w:p>
    <w:p>
      <w:pPr>
        <w:pStyle w:val="Heading1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ab/>
        <w:t>- Управлением Федеральной антимонопольной службы  07.12.2023 года рассмотрена жалоба ООО «СТИЛЬ ТОРГ» на действия заказчика администрации МО «Красноборский муниципальный район» при проведении запроса котировок в электронной форме на право заключения муниципального контракта на поставку компьютерной техники (извещение № 0124300016623000089). Выявлены нарушения части 3 статьи 14 ФЗ «О контрактной системе», пункта 3 Порядка подготовки обоснования 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. Предписание об устранении выявленных нарушений ФЗ «О контрактной системе» не выдавалось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В результате проведенного анализа установлено, что выявленные нарушения не касаются антимонопольного законодательств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- Отсутствуют нарушения антимонопольного законодательства при проведении торгов по продаже муниципального имущества и земельных участков, сдачи в аренду земельных участков и других объектов муниципальной собствен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тсутствуют нормативные правовые акты администрации, в которых УФАС  выявлены нарушения антимонопольного законодательства за анализируемый период;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тсутствуют предостережения, предупреждения, штрафы, возбужденные дела о наличии нарушений антимонопольного законодательства за анализируемый период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В связи с созданием Красноборского муниципального округа Архангельской области и утверждением новой структуры администрации требуется приведение в соответствие нормативных правовых актов администрации в сфере антимонопольн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8">
    <w:name w:val="8"/>
    <w:basedOn w:val="Style12"/>
    <w:qFormat/>
    <w:rPr/>
  </w:style>
  <w:style w:type="character" w:styleId="89pt">
    <w:name w:val="89pt"/>
    <w:basedOn w:val="Style1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noborskiy.ru/Bokovoe-menyu/Antimonopolniy-komplae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4:00Z</dcterms:created>
  <dc:creator>jurist</dc:creator>
  <dc:description/>
  <cp:keywords/>
  <dc:language>en-US</dc:language>
  <cp:lastModifiedBy>Елена Торопова</cp:lastModifiedBy>
  <cp:lastPrinted>2024-02-20T15:26:00Z</cp:lastPrinted>
  <dcterms:modified xsi:type="dcterms:W3CDTF">2024-02-20T12:27:00Z</dcterms:modified>
  <cp:revision>20</cp:revision>
  <dc:subject/>
  <dc:title/>
</cp:coreProperties>
</file>