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5580</wp:posOffset>
                </wp:positionV>
                <wp:extent cx="227647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31 январ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9.6pt;mso-wrap-distance-left:9pt;mso-wrap-distance-right:9pt;mso-wrap-distance-top:0pt;mso-wrap-distance-bottom:0pt;margin-top:15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31 январ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 МО «Красноборский муниципальный район»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4 постановления Правительства Архангельской области от 26.02.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</w:t>
      </w:r>
      <w:r>
        <w:rPr>
          <w:color w:val="000000"/>
          <w:sz w:val="28"/>
          <w:szCs w:val="28"/>
        </w:rPr>
        <w:t xml:space="preserve"> администрацией МО «Красноборский муниципальный район» издано постановление от 07 апреля 2020 года № 17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 (далее – Положение), в соответствии с которым   в администрации МО «Красноборский муниципальный район» (далее – администрация) реализуется антимонопольный комлаенс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 Положением функциями уполномоченного органа, ответственного за осуществление антимонопольного комплаенса в администрации, наделены отдел по правовой и кадровой работе и отдел экономики, АПК и закупок. </w:t>
      </w:r>
      <w:r>
        <w:rPr>
          <w:sz w:val="28"/>
          <w:szCs w:val="28"/>
        </w:rPr>
        <w:t>Общий контроль за организацией и функционированием в администрации антимонопольного комплаенса осуществляется главой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функции коллегиального органа  по осуществлению  оценки  эффективности организации и функционирования  в администрации антимонопольного комплаенса, а так же рассмотрение и утверждение доклада об антимонопольном комплаенсе Постановлением создана рабочая группа, в состав которой входят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000000"/>
          <w:sz w:val="28"/>
          <w:szCs w:val="28"/>
        </w:rPr>
        <w:t>В целях обеспечения открытости и доступа к информации на официальном сайте администрации муниципального образования «Красноборский муниципальный район» размещена информация об антимонопольном комплаенсе (</w:t>
      </w:r>
      <w:hyperlink r:id="rId2">
        <w:r>
          <w:rPr>
            <w:rStyle w:val="InternetLink"/>
            <w:sz w:val="28"/>
            <w:szCs w:val="28"/>
          </w:rPr>
          <w:t>https://www.krasnoborskiy.ru/Bokovoe-menyu/Antimonopolniy-komplaens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Информация о результатах проведенной оценки рисков нарушения антимонопольного законодательства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гласно пункту 3.2 Положения </w:t>
      </w:r>
      <w:r>
        <w:rPr>
          <w:sz w:val="28"/>
          <w:szCs w:val="28"/>
        </w:rPr>
        <w:t>в целях выявления рисков нарушения антимонопольного законодательства руководителями  структурных подразделений администрации, обладающих правом юридических лиц совместно с отделом экономики, АПК и закупок и отделом по правовой и кадровой работе администрации на  регулярной основе проводятся следующие мероприяти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нятых нормативных правовых актов администрации, относящихся к сфере деятельности структурных подразделений, обладающих правом юридических лиц администрации, реализация которых связана с соблюдением требований антимонопольного законодательства (далее соответственно – проекты актов, принятые акты), на предмет соответствия их антимонопольному законодательству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мониторинг и анализ практики примен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проведения анализа выявленных рисков нарушений антимонопольного законодательства в деятельности администрации, были осуществлены следующие мероприят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ны данные судебной практики за период 2020-2022 г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ны результаты проверок деятельности администрации органами прокуратуры за период 2020-2022 г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проанализированы дела о возможных нарушениях в сфере закупок товаров, работ, услуг для обеспечения государственных и муниципальных нужд; о возможных </w:t>
      </w:r>
      <w:r>
        <w:rPr>
          <w:rStyle w:val="StrongEmphasis"/>
          <w:b w:val="false"/>
          <w:sz w:val="28"/>
          <w:szCs w:val="28"/>
        </w:rPr>
        <w:t xml:space="preserve">нарушениях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, рассмотренные </w:t>
      </w:r>
      <w:r>
        <w:rPr>
          <w:rStyle w:val="StrongEmphasis"/>
          <w:b w:val="false"/>
          <w:bCs w:val="false"/>
          <w:sz w:val="28"/>
          <w:szCs w:val="28"/>
        </w:rPr>
        <w:t>Управлением Федеральной антимонопольной службы в период 2020-2022 год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анализирова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Анализ результатов судебной прак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дела по правовой и кадровой работы, за период 2020-2022 годов </w:t>
      </w:r>
      <w:r>
        <w:rPr>
          <w:rStyle w:val="StrongEmphasis"/>
          <w:b w:val="false"/>
          <w:sz w:val="28"/>
          <w:szCs w:val="28"/>
        </w:rPr>
        <w:t>в судебных инстанциях не осуществлялось рассмотрения  дел по вопросам применения и возможного нарушения администрацией  муниципального образования «Красноборский муниципальный район»  норм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2. Анализ результатов проверок </w:t>
      </w:r>
      <w:r>
        <w:rPr>
          <w:color w:val="000000"/>
          <w:sz w:val="28"/>
          <w:szCs w:val="28"/>
        </w:rPr>
        <w:t>деятельности администрации органами прокуратуры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20-2022 годов нарушений антимонопольного законодательства в деятельности администрации не выявле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3. Анализ нарушений в сфере закупок товаров, работ, услуг для муниципальных нужд; </w:t>
      </w:r>
      <w:r>
        <w:rPr>
          <w:rStyle w:val="StrongEmphasis"/>
          <w:b w:val="false"/>
          <w:sz w:val="28"/>
          <w:szCs w:val="28"/>
        </w:rPr>
        <w:t>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ем Федеральной антимонопольной службы выявлены и рассмотрены дела о возможных нарушениях в сфере закупок товаров, работ, услуг для обеспечения государственных и муниципальных нужд, указанные в приложении № 1 к настоящему доклад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 результате проведенного анализа установлено, что выявленные нарушения не касаются антимонопольного законодательства. 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4. Предложения от структурных подразделений администрации о наиболее </w:t>
      </w:r>
      <w:r>
        <w:rPr>
          <w:color w:val="000000"/>
          <w:sz w:val="28"/>
          <w:szCs w:val="28"/>
        </w:rPr>
        <w:t>вероятных нарушениях антимонопольного законодательства в уполномоченный орган не поступал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2. Анализ </w:t>
      </w:r>
      <w:r>
        <w:rPr>
          <w:b/>
          <w:sz w:val="28"/>
          <w:szCs w:val="28"/>
        </w:rPr>
        <w:t>принятых нормативных правовых актов администрации, относящихся к сфере деятельности структурных подразделений, обладающих правом юридических лиц администрации, реализация которых связана с соблюдением требований антимонопольного законодательства (далее соответственно – проекты актов, принятые акты), на предмет соответствия их антимонопольному законодательству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гласно информации отдела по правовой и кадровой работе проведенный в 2022 году анализ действующих муниципальных нормативных правовых актов администрации МО «Красноборский муниципальный район» показал их соответствие действующему антимонопольному законодательству, нарушений антимонопольного законодательства не было выявлено. В предыдущие два года указанных нарушений также не было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м не менее, Управлением Федеральной антимонопольной службы 05.05.2022 в адрес администрации МО «Красноборский муниципальный район» и КУМИ </w:t>
      </w:r>
      <w:r>
        <w:rPr>
          <w:sz w:val="28"/>
          <w:szCs w:val="28"/>
        </w:rPr>
        <w:t>вынесено предупреждение о необходимости в срок до 14.12.2022 устранить причины и условия, способствующие возникновению нарушения антимонопольного законодательства при  передаче объектов водоснабжения, находящихся в собственности муниципального района, в безвозмездное пользования на основании распоряжения администрации МО «Красноборский муниципальный район» от 16.09.2021 № 220-р, принятого на основании решения комиссии по предупреждению и ликвидации чрезвычайных ситуаций и обеспечению пожарной безопасности от 16.09.2021 № 10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частью 5 статьи 39.1 Федерального закона  от 26.07.2006                    № 135-ФЗ  «О защите конкуренции» УФАС вынесено определение о продлении срока выполнения предупреждения в срок до 23.06.2023 г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3. </w:t>
      </w:r>
      <w:r>
        <w:rPr>
          <w:rStyle w:val="StrongEmphasis"/>
          <w:b w:val="false"/>
          <w:color w:val="000000"/>
          <w:sz w:val="28"/>
          <w:szCs w:val="28"/>
        </w:rPr>
        <w:t>Мон</w:t>
      </w:r>
      <w:r>
        <w:rPr>
          <w:b/>
          <w:sz w:val="28"/>
          <w:szCs w:val="28"/>
        </w:rPr>
        <w:t>иторинг и анализ практики применения антимонопольного законодательства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и анализа практики применения антимонопольного законодательства должны реализовываться мероприятия по сбору сведений о правоприменительной практике 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бора информации о правоприменительной практике, необходимости изменения каких-либо нормативных правовых актов с целью приведения их в соответствие антимонопольному законодательству, не выявле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нформация по исполнению мероприятий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целях снижения  рисков нарушения  антимонопольного законодательства  уполномоченным подразделением разработан  План мероприятий («дорожная карта») по снижению рисков нарушения антимонопольного законодательства в администрации МО «Красноборский муниципальный район» на 2022 год, который  утвержден распоряжением администрации муниципального образования от 18.01.2022 № 12-р и размещен на официальном сайт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б исполнении Плана мероприятий («дорожной карты») представлен в приложении №2 к настоящему Докладу.</w:t>
      </w:r>
      <w:r>
        <w:rPr>
          <w:rStyle w:val="StrongEmphasis"/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докладу об антимонопольном комплаен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ассмотренных делах</w:t>
      </w:r>
      <w:r>
        <w:rPr>
          <w:rStyle w:val="StrongEmphasis"/>
          <w:b w:val="false"/>
          <w:sz w:val="26"/>
          <w:szCs w:val="26"/>
        </w:rPr>
        <w:t>, рассмотренных Управлением Федеральной антимонопольной службы по Архангельской области в сфере закупок товаров, работ, услуг для обеспечения государственных и муниципальных нуж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91"/>
        <w:gridCol w:w="1474"/>
        <w:gridCol w:w="1131"/>
        <w:gridCol w:w="1969"/>
      </w:tblGrid>
      <w:tr>
        <w:trPr>
          <w:trHeight w:val="7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контр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жало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рассмотрения жало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результате рассмотрения жалобы</w:t>
            </w:r>
          </w:p>
        </w:tc>
      </w:tr>
      <w:tr>
        <w:trPr>
          <w:trHeight w:val="53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3130 2020-05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7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2480 2020-04-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70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 частич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2486 2020-04-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0 2020-02-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2 2020-02-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1 2020-02-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3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 частич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085 2020-02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083 2020-02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1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6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4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мз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5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 (частич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мз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4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алоба признана необоснованно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5-165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137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9-198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124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ассмотренных делах</w:t>
      </w:r>
      <w:r>
        <w:rPr>
          <w:rStyle w:val="StrongEmphasis"/>
          <w:b w:val="false"/>
          <w:sz w:val="26"/>
          <w:szCs w:val="26"/>
        </w:rPr>
        <w:t>, рассмотренных Управлением Федеральной антимонопольной службы по Архангельской области в сфере закупок товаров, работ, услуг для обеспечения государственных и муниципальных нуж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88"/>
        <w:gridCol w:w="1473"/>
        <w:gridCol w:w="1141"/>
        <w:gridCol w:w="1965"/>
      </w:tblGrid>
      <w:tr>
        <w:trPr>
          <w:trHeight w:val="8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жало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рассмотрения жало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результате рассмотрения жалобы</w:t>
            </w:r>
          </w:p>
        </w:tc>
      </w:tr>
      <w:tr>
        <w:trPr>
          <w:trHeight w:val="8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пуск  участника к конкурс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10/18.1-966/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ить нарушения порядка организации и проведения торгов, отметить протокол рассмотрения заявок на участие в конкурс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кладу об антимонопольном комплаен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лана мероприятий («Дорожной карты») по снижению рисков нарушения антимонопольного законодательства в администрации МО «Красноборский муниципальный район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2"/>
        <w:gridCol w:w="1834"/>
        <w:gridCol w:w="2620"/>
        <w:gridCol w:w="5897"/>
      </w:tblGrid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ис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труктурное подразделение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/>
              <w:t>нарушений антимонопольного законодательства не выявлено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требуется внесение изменений в распоряжения администрации МО «Красноборский муниципальный район» от 16.09.2021 № 220-р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Правовая экспертиза проектов муниципальных нормативных правовых а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Анализ практики применения антимонопольного законодательства в деятельности администрации в целях недопущения нарушений антимонопольного законод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требуется внесение изменений в распоряжения администрации МО «Красноборский муниципальный район» от 16.09.2021 № 220-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и соответствующих структурных подразделен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В целях повышения квалификации сотрудников администрации в сфере антимонопольного законодательства в 2022 году проводились рабочие совещания по вопросу механизма проведения анализа проектов НПА администрации на предмет соответствия их требованиям антимонопольного законодательства, а также с целью ознакомления работников структурных подразделений администрации с возможными рисками нарушения антимонопольного законодательства. Муниципальных служащих, прошедших повышение квалификации в 2022 году - 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6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 на 2023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2022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по организационно-информационной работ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hyperlink r:id="rId3">
              <w:r>
                <w:rPr>
                  <w:rStyle w:val="InternetLink"/>
                </w:rPr>
                <w:t>https://www.krasnoborskiy.ru/Bokovoe-menyu/Antimonopolniy-komplae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2022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Подготовка  и утверждение доклада об антимонопольном комплаен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2023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экономики, АПК и закупок, отдел по правовой и кадровой работе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ллегиальный орга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31.01.20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rPr/>
            </w:pPr>
            <w:r>
              <w:rPr/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1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по организационно-информационной работе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экономики, АПК и закупо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hyperlink r:id="rId4">
              <w:r>
                <w:rPr>
                  <w:rStyle w:val="InternetLink"/>
                </w:rPr>
                <w:t>https://www.krasnoborskiy.ru/Bokovoe-menyu/Antimonopolniy-komplaen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Bokovoe-menyu/Antimonopolniy-komplaens" TargetMode="External"/><Relationship Id="rId3" Type="http://schemas.openxmlformats.org/officeDocument/2006/relationships/hyperlink" Target="https://www.krasnoborskiy.ru/Bokovoe-menyu/Antimonopolniy-komplaens" TargetMode="External"/><Relationship Id="rId4" Type="http://schemas.openxmlformats.org/officeDocument/2006/relationships/hyperlink" Target="https://www.krasnoborskiy.ru/Bokovoe-menyu/Antimonopolniy-komplae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jurist</dc:creator>
  <dc:description/>
  <cp:keywords/>
  <dc:language>en-US</dc:language>
  <cp:lastModifiedBy>Светлана Ворончихина</cp:lastModifiedBy>
  <cp:lastPrinted>2021-01-28T12:19:00Z</cp:lastPrinted>
  <dcterms:modified xsi:type="dcterms:W3CDTF">2023-01-31T11:39:00Z</dcterms:modified>
  <cp:revision>33</cp:revision>
  <dc:subject/>
  <dc:title/>
</cp:coreProperties>
</file>