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  28 января 2021 г.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eastAsia="Calibri"/>
          <w:b/>
          <w:sz w:val="28"/>
          <w:szCs w:val="28"/>
        </w:rPr>
        <w:t xml:space="preserve">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«дорожной карты»)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Красноборский муниципальны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соответствии с  пунктом  4.2 </w:t>
      </w:r>
      <w:r>
        <w:rPr>
          <w:bCs/>
          <w:sz w:val="28"/>
          <w:szCs w:val="28"/>
        </w:rPr>
        <w:t xml:space="preserve"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07 апреля 2020 года № 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>План мероприятий («дорожную карту») по снижению рисков нарушения антимонопольного законодательства в администрации муниципального образования «Красноборский муниципальный район»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072" w:hanging="0"/>
        <w:jc w:val="right"/>
        <w:rPr/>
      </w:pPr>
      <w:r>
        <w:br w:type="page"/>
      </w:r>
      <w:r>
        <w:rPr/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 января 2021 года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«Красноборский муниципальный район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3544"/>
        <w:gridCol w:w="1417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(структурн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проектов муниципаль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рименения антимонопольного законодательства в деятельности администрации в целях недопущения наруше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(«дорожной карты») по снижению рисков нарушения антимонопольного законодательств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од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утверждение доклада об антимонопольном комплаен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, отдел по правовой и кадровой работе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Лидер</dc:creator>
  <dc:description/>
  <cp:keywords/>
  <dc:language>en-US</dc:language>
  <cp:lastModifiedBy>INFOOTDEL</cp:lastModifiedBy>
  <cp:lastPrinted>2021-02-01T10:03:00Z</cp:lastPrinted>
  <dcterms:modified xsi:type="dcterms:W3CDTF">2021-02-01T13:12:00Z</dcterms:modified>
  <cp:revision>43</cp:revision>
  <dc:subject/>
  <dc:title>МУНИЦИПАЛЬНОЕ ОБРАЗОВАНИЕ “КРАСНОБОРСКИЙ РАЙОН”</dc:title>
</cp:coreProperties>
</file>