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актуальных направлений прокурорского надзора на 2018 год  для прокуратуры Красноборского района определено выявление и пресечение фактов выплаты «серой» заработной платы. В то же время, возможность выявления данных фактов и привлечения работодателей к ответственности  за выплату заработной платы «в конверте» напрямую зависит от заинтересованности работников в легализации получаемых доходов, так как наибольшую выгоду от «серой» зарплаты получает именно работодатель. Выплата заработной платы – это одна из наиболее существенных статей расходов. Пользуясь методом «серой» зарплаты, работодатели часть заработка работника указывают в официально-оформляемых документах (как правило, это минимально установленная заработная плата), а часть – выплачивается в конвер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о же время, для работников данная схема несет в себе преимущественно негативные последствия. Так, при возникновении трудовых споров лица могут рассчитывать на выплату компенсаций, возмещения недополученного заработка исходя из минимально возможных денежных сумм. Минимальными являются и социально-гарантированные выплаты: оплата за период временной нетрудоспобности, отпускные, пособия при увольнении. При данной форме оплаты труда размеры отчислений по НДФЛ являются также минимальными, а значит размер накоплений в счет пенсионных выплат будет близок к минимально-возможному. Следует отметить, что работодателю применение данной схемы позволяет увеличивать получаемую прибыль, без каких-либо последующих гарантий направления денежных сумм на увеличение размера заработной платы работник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в случае выявления данных фактов негативные последствия наступают для обеих сторон: работодатель рискует привлечением к административной, уголовной ответственности (в связи с допущенным фактом уклонения от уплаты налогов), а работник, как лицо, получающее доходы, с которого не удерживался НДФЛ, также рискует быть привлеченным к ответственности за  не представление декларации о полученных доходах и не удержания с них НДФЛ в размере 1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ть то, что работодатель использует серую схему выплаты заработной платы является затруднительным. Процесс доказывания таких фактов существенно облегчается, когда имеет место активная позиция работников. Наиболее эффективно в данной сфере можно отработать по коллективным обращениям, когда весь трудовой коллектив либо его большая часть заинтересованы в переводе «серой» зарплаты в «белу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данное направление на 2018 год является актуальным для прокуратуры района, то повторно напоминаю об открытой в прокуратуре района «горячей» линии (тел. 3-11-32) по вопросам нарушения трудовых прав граждан, а также о возможности письменного обращения в прокуратуру района по допускаемым нарушениям трудового законодательства в сфере оплаты труда.</w:t>
      </w:r>
    </w:p>
    <w:p>
      <w:pPr>
        <w:pStyle w:val="Normal"/>
        <w:tabs>
          <w:tab w:val="clear" w:pos="708"/>
          <w:tab w:val="left" w:pos="5016" w:leader="none"/>
        </w:tabs>
        <w:spacing w:lineRule="exact" w:line="240"/>
        <w:ind w:left="4959" w:firstLine="11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.Н. Белякова, тел. 3-11-32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20:00Z</dcterms:created>
  <dc:creator>user</dc:creator>
  <dc:description/>
  <cp:keywords/>
  <dc:language>en-US</dc:language>
  <cp:lastModifiedBy>Ser</cp:lastModifiedBy>
  <cp:lastPrinted>2018-04-13T16:20:00Z</cp:lastPrinted>
  <dcterms:modified xsi:type="dcterms:W3CDTF">2018-04-17T07:31:00Z</dcterms:modified>
  <cp:revision>3</cp:revision>
  <dc:subject/>
  <dc:title>Собрание депутатов </dc:title>
</cp:coreProperties>
</file>