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законодательство, регулирующее деятельность коллект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17 года вступил в действие Федеральный закон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беспечил дополнительный механизм защиты граждан, которые являются должника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нормы касаются должников — физических лиц и не распространяется на задолженности по коммунальным услуга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положения, затрагивающие процесс досудебного взыскания долгов, состоят в следующем.</w:t>
      </w:r>
    </w:p>
    <w:p>
      <w:pPr>
        <w:pStyle w:val="Normal"/>
        <w:shd w:fill="FFFFFF" w:val="clear"/>
        <w:spacing w:before="28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 привлечении коллекторов банк (микрофинансовая организация) обязан письменно уведомить заемщика-должника в течение 30-дневного периода.</w:t>
      </w:r>
    </w:p>
    <w:p>
      <w:pPr>
        <w:pStyle w:val="Normal"/>
        <w:shd w:fill="FFFFFF" w:val="clear"/>
        <w:spacing w:before="28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2. Любое взаимодействие с заемщиком по поводу взыскания долга, за исключением почтовой переписки, вправе осуществлять только непосредственно кредитор или лицо, действующее от его имени и обязательно имеющее либо статус банка, либо статус коллектора (коллекторской организации), внесенного в государственный реестр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мене кредитора (уступка права требования) для того, чтобы новый кредитор получил аналогичные правомочия взаимодействия с заемщиком-должником, он также должен иметь статус банка или коллектора.</w:t>
      </w:r>
    </w:p>
    <w:p>
      <w:pPr>
        <w:pStyle w:val="Normal"/>
        <w:shd w:fill="FFFFFF" w:val="clear"/>
        <w:spacing w:before="28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3. Взаимодействие с заемщиком предполагает установление контактов только с ним, но допускает возможность взаимодействия и с третьими лицами при условии, что на это выражено и не отозвано их согласие и согласие должника.</w:t>
      </w:r>
    </w:p>
    <w:p>
      <w:pPr>
        <w:pStyle w:val="Normal"/>
        <w:shd w:fill="FFFFFF" w:val="clear"/>
        <w:spacing w:before="28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4. Кредитор может передать данные о должнике коллектору или новому кредитору только при наличии согласия самого должника. </w:t>
      </w:r>
      <w:r>
        <w:rPr>
          <w:color w:val="000000"/>
          <w:sz w:val="24"/>
          <w:szCs w:val="24"/>
        </w:rPr>
        <w:t>При этом должник может в любой момент отозвать свое согласие, что станет прямым препятствием для передачи взыскания долга коллектор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смысла закона, отсутствие или отзыв заемщиком согласия сделает невозможным для банка или МФО заключение договора цессии, то есть продажу долг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взаимодействии с должником запрещается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убликовать данные о должнике в Интернете, направлять по месту работы, размещать в зданиях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еспокоить должника ночью — с 22 ч. до 8 ч. в рабочие дни, с 20 до 9 в нерабочие праздничные и выходные дни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рушать установленную частоту взаимодействия — раз в неделю для личных встреч, один раз в сутки, два раза в неделю и восемь раз в месяц для телефонных переговоров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влекать одновременно больше чем одного коллектора для взаимодействия с конкретным должником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ести взаимодействие и работу по взысканию долга в части проведения личных встреч и телефонных переговоров с гражданами, проходящими процедуру банкротства, ограниченными или лишенными дееспособности, находящимися на лечении в медучреждении, являющимися инвалидами 1 группы или несовершеннолетними, кроме признанных эмансипированными; скрывать телефонный номер, с которого ведется общение с должником или отправляются СМС, а также звонить с номеров, не принадлежащих кредитору или коллектор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призван навести порядок в коллекторской деятельности и в ее осуществлении на практике, применительно к работе с заемщиками, при этом кредитор сохраняет за собой все права по судебному взысканию долг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sz w:val="24"/>
          <w:szCs w:val="24"/>
        </w:rPr>
        <w:t>Прежде всего юридическому лицу </w:t>
      </w:r>
      <w:hyperlink r:id="rId2">
        <w:r>
          <w:rPr>
            <w:rStyle w:val="InternetLink"/>
            <w:sz w:val="24"/>
            <w:szCs w:val="24"/>
          </w:rPr>
          <w:t>нельзя</w:t>
        </w:r>
      </w:hyperlink>
      <w:r>
        <w:rPr>
          <w:sz w:val="24"/>
          <w:szCs w:val="24"/>
        </w:rPr>
        <w:t xml:space="preserve"> полноценно вести коллекторскую деятельность, если в специальном </w:t>
      </w:r>
      <w:hyperlink r:id="rId3">
        <w:r>
          <w:rPr>
            <w:rStyle w:val="InternetLink"/>
            <w:sz w:val="24"/>
            <w:szCs w:val="24"/>
          </w:rPr>
          <w:t>госреестре коллекторов</w:t>
        </w:r>
      </w:hyperlink>
      <w:r>
        <w:rPr>
          <w:sz w:val="24"/>
          <w:szCs w:val="24"/>
        </w:rPr>
        <w:t> нет сведений о н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sz w:val="24"/>
          <w:szCs w:val="24"/>
        </w:rPr>
        <w:t>В указанный реестр включаются те, чья основная деятельность — возврат долгов. Если сведений о коллекторе нет в реестре, ему запрещено лично встречаться с должником и даже общаться с ним по телефону. Также нельзя направлять должнику текстовые, голосовые и </w:t>
      </w:r>
      <w:hyperlink r:id="rId4">
        <w:r>
          <w:rPr>
            <w:rStyle w:val="InternetLink"/>
            <w:sz w:val="24"/>
            <w:szCs w:val="24"/>
          </w:rPr>
          <w:t>иные сообщения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sz w:val="24"/>
          <w:szCs w:val="24"/>
        </w:rPr>
        <w:t>Если компания, не включенная в </w:t>
      </w:r>
      <w:hyperlink r:id="rId5">
        <w:r>
          <w:rPr>
            <w:rStyle w:val="InternetLink"/>
            <w:sz w:val="24"/>
            <w:szCs w:val="24"/>
          </w:rPr>
          <w:t>госреестр коллекторов</w:t>
        </w:r>
      </w:hyperlink>
      <w:r>
        <w:rPr>
          <w:sz w:val="24"/>
          <w:szCs w:val="24"/>
        </w:rPr>
        <w:t>, нарушит эти запреты, ее могут </w:t>
      </w:r>
      <w:hyperlink r:id="rId6">
        <w:r>
          <w:rPr>
            <w:rStyle w:val="InternetLink"/>
            <w:sz w:val="24"/>
            <w:szCs w:val="24"/>
          </w:rPr>
          <w:t>оштрафовать</w:t>
        </w:r>
      </w:hyperlink>
      <w:r>
        <w:rPr>
          <w:sz w:val="24"/>
          <w:szCs w:val="24"/>
        </w:rPr>
        <w:t> на сумму от 200 тыс. до 2 млн руб. (ч.4 ст. 14.57 КоАП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сем фактам неправомерных действий лиц и организаций, осуществляющих внесудебное взыскание долгов, гражданам необходимо обращаться в правоохранитель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A9AD440A70A128CDAF68A9E7BE9610DAEE9BF7BD61190D0CA4AD6D06C1F69FAA45F676E8ABEF42FO1C" TargetMode="External"/><Relationship Id="rId3" Type="http://schemas.openxmlformats.org/officeDocument/2006/relationships/hyperlink" Target="consultantplus://offline/ref=6D7A9AD440A70A128CDAF68A9E7BE9610DAEE9BF7BD61190D0CA4AD6D06C1F69FAA45F676E8ABEF12FOFC" TargetMode="External"/><Relationship Id="rId4" Type="http://schemas.openxmlformats.org/officeDocument/2006/relationships/hyperlink" Target="consultantplus://offline/ref=CC6959C472ED55D27710A16A6EB11CBFF57F343E9F76FC90DC572DDA8D200337E96365D1104A0E4Bo6N9C" TargetMode="External"/><Relationship Id="rId5" Type="http://schemas.openxmlformats.org/officeDocument/2006/relationships/hyperlink" Target="consultantplus://offline/ref=CC6959C472ED55D27710A16A6EB11CBFF57F343E9F76FC90DC572DDA8D200337E96365D1104A0E48o6N9C" TargetMode="External"/><Relationship Id="rId6" Type="http://schemas.openxmlformats.org/officeDocument/2006/relationships/hyperlink" Target="consultantplus://offline/ref=CC6959C472ED55D27710A16A6EB11CBFF57F3C329477FC90DC572DDA8D200337E96365D71548o0NA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1:00Z</dcterms:created>
  <dc:creator>Ser</dc:creator>
  <dc:description/>
  <dc:language>en-US</dc:language>
  <cp:lastModifiedBy>Ser</cp:lastModifiedBy>
  <dcterms:modified xsi:type="dcterms:W3CDTF">2017-11-20T06:31:00Z</dcterms:modified>
  <cp:revision>2</cp:revision>
  <dc:subject/>
  <dc:title/>
</cp:coreProperties>
</file>