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головная ответственность за неоднократную продажу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совершеннолетним табачной и никотинсодержащей продук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ройств для ее потребления и кальян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24 № 515-ФЗ «О внесении изменений в статью 151.1 Уголовного кодекса Российской Федерации» введена уголовная ответственность за розничную продажу несовершеннолетним табачной продукции, табачных изделий, никотинсодержащей продукции или сырья для их производства, кальянов или устройств для потребления никотинсодержащей продукции, совершенную лицом, подвергнутым административному наказанию по части 3 статьи 14.53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одажи несовершеннолетним табачной или никотинсодержащей продукции, кальянов и устройств для потребления никотинсодержащей продукции установлен статьей 20 Федерального закона от 23.02.2013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сомнений относительно совершеннолетия покупателя, продавец обязан потребовать у покупателя документ, удостоверяющий его личность и позволяющий установить возраст покупателя. Если такой документ не будет представлен, то продавец обязан отказать покупателю в продаже табачно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вторной продажи указанной продукции несовершеннолетнему в течение года со дня окончания исполнения постановления о назначении административного наказания продавец будет привлечен к уголовной ответственност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анкция за совершение данного преступления предусматривает наказание в виде штрафа от 50 до 80 тысяч рублей или в размере заработной платы или иного дохода осужденного за период от 3 до 6 месяцев либо исправительных работ на срок до 1 года с лишением права занимать определенные должности или заниматься определенной деятельностью на срок до 3 лет или без такового.</w:t>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7:00Z</dcterms:created>
  <dc:creator/>
  <dc:description/>
  <cp:keywords/>
  <dc:language>en-US</dc:language>
  <cp:lastModifiedBy>infokrasn</cp:lastModifiedBy>
  <dcterms:modified xsi:type="dcterms:W3CDTF">2025-05-27T13:35:00Z</dcterms:modified>
  <cp:revision>3</cp:revision>
  <dc:subject/>
  <dc:title/>
</cp:coreProperties>
</file>