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вная ответственность за мошенни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лучении социаль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1.2012 № 207-ФЗ «О внесении изменений в Уголовный кодекс Российской Федерации и отдельные законодательные акты Российской Федерации» введена уголовная ответственность за мошенничество при получении социальных выплат, установленных законами и иными нормативными актами, путем предоставления заведомо ложных и (или) недостоверных сведений, а равно путем умолчания о фактах, влекущих прекращение указанных выплат (ст. 1592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такие действия квалифицируются как мошенничество, связанное с незаконным получением, установленных федеральными законами, законами субъектов Российской Федерации, нормативными правовыми актами федеральных органов исполнительной власти, нормативными правовыми актами органов местного самоуправления социальных выплат гражданам, нуждающимся в социаль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ым выплатам относят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на питание, оздор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для приобретения или строительства жилого помещения,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теринского (семейного)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лекарственных средств, технических средств реабилитации (протезов, инвалидных колясок и т.п.), специального транспорта, путевок, продуктов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тся к социальным выплатам по смыслу ст. 1592 УК РФ гранты, стипендии, предоставляемые физическим лицам и организациям в целях поддержки науки, образования, культуры и искусства, субсидии на поддержку сельскохозяйственных товаропроизводителей, на поддержку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совершения мошенничества при получении выплат является обман, который выражается в предоставлении в органы исполнительной власти, учреждения или организации, уполномоченные принимать решения о получении выплат, заведомо ложных и (или) недостоверных сведений о наличии обстоятельств, наступление которых согласно закону или иному нормативному правовому акту является условием для получения соответствующих выплат в виде денежных средств или иного имущества (в частности, о личности получателя, об инвалидности, о наличии детей, наличии иждивенцев, об участии в боевых действиях, отсутствии возможности трудоустройства), а также путем умолчания о прекращении оснований для получения указа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указанного преступления виновному лицу в зависимости от обстоятельств, тяжести и степени общественной опасности, а также размера причиненного ущерба может быть назначено наказание в виде штрафа в размере до 120 000 руб., либо лишения свободы на срок до 10 лет со штрафом в размере до 1 000 000 руб. ​​​​​​​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7:00Z</dcterms:created>
  <dc:creator/>
  <dc:description/>
  <cp:keywords/>
  <dc:language>en-US</dc:language>
  <cp:lastModifiedBy>infokrasn</cp:lastModifiedBy>
  <dcterms:modified xsi:type="dcterms:W3CDTF">2025-05-27T13:37:00Z</dcterms:modified>
  <cp:revision>3</cp:revision>
  <dc:subject/>
  <dc:title/>
</cp:coreProperties>
</file>