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защиты от мош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способы действий мошенников – получение обманным путем данных для доступа к личным кабинетам и приложениям, используя нейротехнологии, способные подделывать аккаунты и голоса, создавая видеосообщения, сгенерированные искусственным интеллектом, от имени ваших знакомых и руководителей. Зачастую мошенники представляются сотрудниками различных служб или предлагают финансовые выигрыш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советов, которые помогут вам защититься от мошен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дьте бдительны: если разговор кажется подозрительным, завершите его и перезвоните в организацию по официальным номе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йте способ связи: мошенники часто используют мессенджеры, тогда как настоящие представители не звонят через WhatsApp или Telegram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общайте логины и пароли: читайте назначение смс-кодов и не делитесь ответами на контроль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едите за актуальностью номера: убедитесь, что номер, к которому привязан аккаунт, актуал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уйте сложные пароли: меняйте их регулярно и подключайте двухфакторную аутент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йте адрес страницы: убедитесь, что сайт – это официальный ресурс (например, gosuslugi.ru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слуги обеспечивают защиту, но злоумышленник может получить доступ при передаче вами необходимых данных. Будьте внимательны и защищайте свои данные.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7:00Z</dcterms:created>
  <dc:creator/>
  <dc:description/>
  <cp:keywords/>
  <dc:language>en-US</dc:language>
  <cp:lastModifiedBy>infokrasn</cp:lastModifiedBy>
  <dcterms:modified xsi:type="dcterms:W3CDTF">2025-05-27T13:36:00Z</dcterms:modified>
  <cp:revision>3</cp:revision>
  <dc:subject/>
  <dc:title/>
</cp:coreProperties>
</file>