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ширен перечень преступлений, за несообщ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торых наступает уголовная ответственно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4.2025 № 102-ФЗ статья 205.6 Уголовного кодекса Российской Федерации (далее – УК РФ), предусматривающая уголовную ответственность за 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УК РФ, дополнена следующими преступлениями, за несообщение о которых наступает уголовная ответственность по статье 205.6 УК РФ, а именно, предусмотренн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81 (Дивер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81.1 (Содействие диверс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81.2 (Прохождение обучения в целях осуществления диверс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81.3 (Организация диверсионного сообщества и участие в нем) У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кция статьи 205.6 УК РФ предусматривает наказание в виде штрафа в размере до 100 000 руб. или в размере заработной платы или иного дохода осужденного за период до 6 месяцев, либо принудительными работами на срок до 1 года, либо лишением свободы на тот же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согласно примечанию к указанной статье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менения вступят в силу 02.05.2025.</w:t>
      </w:r>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7:00Z</dcterms:created>
  <dc:creator/>
  <dc:description/>
  <cp:keywords/>
  <dc:language>en-US</dc:language>
  <cp:lastModifiedBy>infokrasn</cp:lastModifiedBy>
  <dcterms:modified xsi:type="dcterms:W3CDTF">2025-05-27T13:28:00Z</dcterms:modified>
  <cp:revision>3</cp:revision>
  <dc:subject/>
  <dc:title/>
</cp:coreProperties>
</file>