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уголовной ответственности за пропаганду наркот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8.08.2024 № 226-ФЗ в Особенную часть Уголовного кодекса Российской Федерации введена статья 2303 УК РФ «Пропаганда наркотических средств, психотропных веществ, их аналогов или прекурсоров, растений, содержащих наркотические вещества либо их прекурсо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данного закона за эти деяния была предусмотрена только административная ответственность по статье 6.13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головное наказание предусмотрено за пропаганду наркотиков в информационно-телекоммуникационных сетях (включая сеть «Интернет»), если виновное лицо до этого дважды в течение одного года привлекалось к административной ответственности по статье 6.13 КоАП РФ либо уже имеет судимость за совершение преступления, предусмотренного комментируемой статьей УК РФ, то есть в тех случаях, когда ранее принятые меры не оказали исправитель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ерховный Суд Российской Федерации толкует пропаганду наркотиков как деятельность, направленную на распространение сведений о способах, методах разработки, изготовления и использования наркотических средств, психотропных веществ, их прекурсоров, местах их приобретения, способах и местах культивирования наркосодержащих растений, а также совершение иных действий в целях побуждения интереса у зрителя (читателя) к данным веществам, способам их употребления, формировании представления о факте потребления для достижения состояния наркотического опьянения как допустимого, желательного (Обзор судебной практики Верховного Суда Российской Федерации № 4 (2021), утвержденный Президиумом Верховного Суда Российской Федерации 16.02.202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йствия будут кар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ом в размере от ста тысяч до трехсот тысяч рублей или в размере заработной платы или иного дохода осужденного за период от одного года до дву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ми работами на срок от ста восьмидесяти до двухсот сорока часов с лишением права занимать определенные должности или заниматься определенной деятельностью на срок до двух лет или без таков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м свободы на срок до двух лет с лишением права занимать определенные должности или заниматься определенной деятельностью на срок до двух лет или без таков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вступают в силу с 01.09.2025.</w:t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7:00Z</dcterms:created>
  <dc:creator/>
  <dc:description/>
  <cp:keywords/>
  <dc:language>en-US</dc:language>
  <cp:lastModifiedBy>infokrasn</cp:lastModifiedBy>
  <dcterms:modified xsi:type="dcterms:W3CDTF">2025-05-27T13:27:00Z</dcterms:modified>
  <cp:revision>3</cp:revision>
  <dc:subject/>
  <dc:title/>
</cp:coreProperties>
</file>