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ы правила приобретения сим-к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12.2024 № 1994 «Об утверждении правил оказания услуг телефонной связи и перечня организаций, имеющих право осуществлять подтверждения сведений об абоненте – физическом лице» изменены правила приобретения сим-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улируют отношения между абонентом или пользователем услуг телефонной связи и оператором связи при оказании услуг местной, внутризоновой, междугородной и международной телефонной связи в сети связи общего пользования, а также при оказании услуг подвижной радиосвязи, услуг подвижной радиотелефонной связи и услуг подвижной спутниковой радиосвязи в сети связ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 перечень организаций, имеющих право осуществлять подтверждение сведений об абоненте - физическом 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оверка сведений об абонентах - гражданах Российской Федерации, заключивших договоры об оказании услуг подвижной радиотелефонной связи до 01.04.2025, о пользователях - гражданах Российской Федерации абонентов – юридических лиц либо индивидуальных предпринимателей, которым абонентские номера предоставлены такими абонентами в пользование до 01.04.2025, а также о количестве номеров, выделенных таким абонентам или пользователям услуг связи, осуществляется операторами связи в случае, если абоненту выделено или предоставлено в пользование в совокупности более 20 абонентских номер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силу с 10.01.2025 за исключением его отдельных положений.</w:t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7:00Z</dcterms:created>
  <dc:creator/>
  <dc:description/>
  <cp:keywords/>
  <dc:language>en-US</dc:language>
  <cp:lastModifiedBy>infokrasn</cp:lastModifiedBy>
  <dcterms:modified xsi:type="dcterms:W3CDTF">2025-05-27T13:33:00Z</dcterms:modified>
  <cp:revision>3</cp:revision>
  <dc:subject/>
  <dc:title/>
</cp:coreProperties>
</file>