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изменениях в сфере использования средств материнского (семейного) капита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1 января 2018 года вступил в силу новый Федеральный закон от 28.12.2017 № 432-ФЗ, которым внесены изменения в Федеральный закон «О дополнительных мерах государственной поддержки семей, имеющих дет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принятием данного закона действие программы материнского капитала продлено до 31 декабря 2021 года. Таким образом,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ни получение сертификата, ни распоряжение его средствами временем не ограничен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материнского капитала в 2018 году составляет 453 026,0 рубл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же появились новые возможности распоряжения средствами материнского капитал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учение ежемесячной денежной выплаты в случае рождения (усыновления) второго ребенка с 1 января 2018 года в размере прожиточного минимума ребёнка, установленного в субъекте Российской Федерации на второй квартал предыдущего года, семьям с доходами на одного члена семьи в размере не более 1,5 прожиточного минимума трудоспособного населения, установленного в субъекте Российской Федерации на второй квартал предыдущего года. Подать заявление о назначении выплаты можно в течение 6 месяцев с рождения ребенка - средства будут выплачены за все прошедшее с этого момента время. Если же заявление подано спустя 6 месяцев выплата назначается со дня обращения за ней. Выплата предоставляется до достижения ребенком 1,5 лет. Ежемесячная выплата устанавливается на срок один год. По истечении этого срока необходимо повторно подать новое заявление в клиентскую службу Пенсионного фонда России или многофункциональный центр о назначении указанной выплаты на срок до достижения ребенком возраста полутора лет, а также представить документы (копии документов, сведения), необходимые для ее назнач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учение финансовой поддержки на дошкольное образование с двухмесячного возраста ребёнка. Распорядиться средствами можно на оплату детского сада или яслей, в том числе частных, а также на оплату услуг по уходу и присмотру за ребенком. В обоих случаях необходимым условием является наличие у организации лицензии на предоставление соответствующих услуг. Средства направляются на оплату оказываемых организацией платных образовательных услуг территориальным органом Пенсионного фонда Российской Федерации в соответствии с договором об оказании платных образовательных услуг, заключенным лицом, получившим сертификат, и организацией, путем безналичного перечисления на счет (лицевой счет) организации, указанный в договоре об оказании платных образовательных услуг.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же российские семьи, в которых с 1 января 2018 года по 31 декабря 2021 года появится второй или третий ребенок, смогут получить ипотеку на льготных условиях — под 6% годовых. Льготную ипотеку также можно погасить средствами материнского капитала. Дожидаться трехлетия ребенка, давшего право на сертификат, при этом не обязательно. Льготная ипотека будет предоставляться только при условии приобретения жилья на первичном рынке и срок такой льготы для семей, в которых родился второй ребенок, составляет три года, для семей в которых родился третий ребенок,- пять ле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предоставления указанной выплаты, граждане, чьи права нарушены, вправе в соответствии со статьями 3, 22 Гражданского процессуального кодекса Российской Федерации обратиться в суд с соответствующим исковым заявлением.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ведении реестра лиц, уволенных (освобожденных от должности) в связи с утратой доверия за совершение коррупцион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1 января 2018 года введен реестр лиц, уволенных (освобожденных от должности) в связи с утратой доверия за совершение коррупционного правонаруш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28.12.2017 № 423-ФЗ внесены изменения в отдельные законодательные акты Российской Федерации в части использования государственных информационных систем на государственной гражданской службе Российской Феде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установлено, что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названный реестр сроком на пять лет с момента принятия акта, явившегося основанием для включения в реестр.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лице, к которому было применено указанное выше взыскание, подлежат исключению из реестра в случа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мены акта, явившегося основанием для включения в реестр соответствующих свед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ступления в законную силу решения суда об отмене акта, явившегося основанием для включения сведений в реестр;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течения пяти лет с момента принятия акта, явившегося основанием для включения сведений в реестр;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мерти лица, к которому было применено вышеуказанное взыска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естр подлежит размещению на официальном сайте федеральной государственной информационной системы в области государственной службы в сети Интерне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нность по включению в указанный реестр информации возлагается на государственные органы, органы местного самоуправления, а также организации, в которых лица замещали соответствующие долж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изменениях в уголовном законодательст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31.12.2017 № 494-ФЗ внесены изменения в статью 228.1 Уголовного кодекса РФ, устанавливающую уголовную ответственность за незаконные производство, сбыт или пересылку наркотических средств, психотропных веществ или их аналогов, а также незаконные сбыт или пересылку растений, содержащих наркотические средства или психотропные вещества, либо их частей, содержащих наркотические средства или психотропные вещества, путем дополнения части 2 ст. 228.1 УК РФ квалифицирующим признаком – сбыт наркотических средств, психотропных веществ или их аналогов на территории воинской части. Санкцией части 2 статьи 228.1 УК РФ предусмотрено уголовное наказание в виде лишения свободы на срок от 5 до 12 лет со штрафом в размере до 500 тысяч рублей или в размере заработной платы или иного дохода осужденного за период до 3 лет либо без такового и с ограничением свободы на срок до 1 года либо без такового. </w:t>
      </w:r>
    </w:p>
    <w:p>
      <w:pPr>
        <w:pStyle w:val="Style16"/>
        <w:spacing w:before="0" w:after="0"/>
        <w:ind w:firstLine="709"/>
        <w:jc w:val="both"/>
        <w:rPr>
          <w:rFonts w:ascii="Times New Roman" w:hAnsi="Times New Roman" w:cs="Times New Roman"/>
          <w:sz w:val="28"/>
          <w:szCs w:val="28"/>
          <w:lang w:eastAsia="ru-RU"/>
        </w:rPr>
      </w:pPr>
      <w:r>
        <w:rPr>
          <w:rFonts w:cs="Times New Roman"/>
          <w:sz w:val="28"/>
          <w:szCs w:val="28"/>
          <w:lang w:eastAsia="ru-RU"/>
        </w:rPr>
      </w:r>
    </w:p>
    <w:p>
      <w:pPr>
        <w:pStyle w:val="Style16"/>
        <w:spacing w:before="0" w:after="0"/>
        <w:ind w:firstLine="709"/>
        <w:jc w:val="both"/>
        <w:rPr>
          <w:sz w:val="28"/>
          <w:szCs w:val="28"/>
        </w:rPr>
      </w:pPr>
      <w:r>
        <w:rPr>
          <w:sz w:val="28"/>
          <w:szCs w:val="28"/>
        </w:rPr>
        <w:t xml:space="preserve">Федеральным законом от 31.12.2017 № 501-ФЗ ужесточены положения статьи 207 Уголовного кодекса РФ, устанавливающие ответственность за заведомо ложное сообщение об акте терроризма. </w:t>
      </w:r>
    </w:p>
    <w:p>
      <w:pPr>
        <w:pStyle w:val="Style16"/>
        <w:spacing w:before="0" w:after="0"/>
        <w:ind w:firstLine="709"/>
        <w:jc w:val="both"/>
        <w:rPr/>
      </w:pPr>
      <w:r>
        <w:rPr>
          <w:sz w:val="28"/>
          <w:szCs w:val="28"/>
        </w:rPr>
        <w:t xml:space="preserve">Так, частью 1 статьи 207 Уголовного кодекса РФ предусмотрена уголовная ответственность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Кроме того, частью 2 статьи 207 Уголовного кодекса РФ предусмотрена ответственность за совершение того же деяния в отношении объектов социальной инфраструктуры либо повлекшее причинение крупного ущерба. При этом крупным ущербом в данном случае признается ущерб, сумма которого превышает 1 млн. рублей. Под объектами социальной инфраструктуры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 </w:t>
      </w:r>
    </w:p>
    <w:p>
      <w:pPr>
        <w:pStyle w:val="Style16"/>
        <w:spacing w:before="0" w:after="0"/>
        <w:ind w:firstLine="709"/>
        <w:jc w:val="both"/>
        <w:rPr>
          <w:sz w:val="28"/>
          <w:szCs w:val="28"/>
        </w:rPr>
      </w:pPr>
      <w:r>
        <w:rPr>
          <w:sz w:val="28"/>
          <w:szCs w:val="28"/>
        </w:rPr>
        <w:t xml:space="preserve">Ответственность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установлена частью 3 статьи 207 Уголовного кодекса РФ. </w:t>
      </w:r>
    </w:p>
    <w:p>
      <w:pPr>
        <w:pStyle w:val="Style16"/>
        <w:spacing w:before="0" w:after="0"/>
        <w:ind w:firstLine="709"/>
        <w:jc w:val="both"/>
        <w:rPr>
          <w:sz w:val="28"/>
          <w:szCs w:val="28"/>
        </w:rPr>
      </w:pPr>
      <w:r>
        <w:rPr>
          <w:sz w:val="28"/>
          <w:szCs w:val="28"/>
        </w:rPr>
        <w:t xml:space="preserve">Деяния, предусмотренные частями первой, второй или третьей статьи 207 Уголовного кодекса РФ, повлекшие по неосторожности смерть человека или иные тяжкие последствия, квалифицируются по части 4 статьи 207 Уголовного кодекса РФ. </w:t>
      </w:r>
    </w:p>
    <w:p>
      <w:pPr>
        <w:pStyle w:val="Style16"/>
        <w:spacing w:before="0" w:after="0"/>
        <w:ind w:firstLine="709"/>
        <w:jc w:val="both"/>
        <w:rPr>
          <w:sz w:val="28"/>
          <w:szCs w:val="28"/>
        </w:rPr>
      </w:pPr>
      <w:r>
        <w:rPr>
          <w:sz w:val="28"/>
          <w:szCs w:val="28"/>
        </w:rPr>
        <w:t xml:space="preserve">За совершение указанных деяний законодатель ужесточил наказание вплоть до десяти лет лишения свобод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418" w:right="851"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altName w:val="Lucida Console"/>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Lucida Console" w:hAnsi="Tahoma;Lucida Console" w:cs="Tahoma;Lucida Console"/>
      <w:sz w:val="16"/>
      <w:szCs w:val="16"/>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17:00Z</dcterms:created>
  <dc:creator>user</dc:creator>
  <dc:description/>
  <cp:keywords/>
  <dc:language>en-US</dc:language>
  <cp:lastModifiedBy>user</cp:lastModifiedBy>
  <cp:lastPrinted>2018-06-13T09:04:00Z</cp:lastPrinted>
  <dcterms:modified xsi:type="dcterms:W3CDTF">2018-06-14T08:36:00Z</dcterms:modified>
  <cp:revision>3</cp:revision>
  <dc:subject/>
  <dc:title>Об изменениях в сфере использования средств материнского (семейного) капитала</dc:title>
</cp:coreProperties>
</file>