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ourier New" w:cs="Courier New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ourier New" w:cs="Courier New"/>
          <w:b/>
          <w:color w:val="000000"/>
          <w:sz w:val="28"/>
          <w:szCs w:val="28"/>
          <w:lang w:val="ru-RU" w:eastAsia="ar-SA" w:bidi="ar-SA"/>
        </w:rPr>
        <w:t>Архангельская межрайонная природоохранная прокуратура разъясняет: профилактика распространения Африканской чумы свиней.</w:t>
      </w:r>
    </w:p>
    <w:p>
      <w:pPr>
        <w:pStyle w:val="Normal"/>
        <w:jc w:val="both"/>
        <w:rPr>
          <w:rFonts w:eastAsia="Courier New" w:cs="Courier New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ourier New" w:cs="Courier New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Федеральная служба по ветеринарному и фитосанитарному надзору проинформировала органы власти субъектов Российской Федерации о выявлении в Новгородской области генетического материала вируса африканской чумы свин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е являясь опасным для человека, данное заболевание смертельно для свиней. </w:t>
      </w:r>
      <w:r>
        <w:rPr>
          <w:sz w:val="28"/>
          <w:szCs w:val="28"/>
          <w:lang w:val="ru-RU"/>
        </w:rPr>
        <w:t xml:space="preserve">Чрезвычайная ситуация в связи с его вспышками осенью 2016 г. вводилась в 8 районах Архангельской области, у собственников было изъято около 2 тыс. животных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той связи Архангельской межрайонной природоохранной прокуратурой обеспечена координация деятельности Управления Россельхознадзора по республике Карелия, Архангельской области и Ненецкому автономному округу и Инспекции по ветеринарному надзору Архангельской области. Отобраны и направлены на лабораторное исследование пробы продукции, поступившей из Новгородской области. Фактов выявления вируса не зарегистрирова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Тем не менее, в целях недопустимости возникновения вспышки заболевания всем гражданам и юридическим лицам следует строго соблюдать ветеринарные правил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Приказом Министерства сельского хозяйства Российской Федер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31.05.2016 № 213 собственники свиней обязаны не допускать загрязнения окружающей среды отходами животноводства; предоставлять специалистам государственной ветеринарной службы животных для осмотра; в течение 24 часов извещать госветслужбу обо всех случаях внезапного падежа свиней, об изменениях в их поведении, указывающих на возможное заболевание. Запрещена продажа и покупка животных без ветеринарных сопроводительных документов. В случае регистрации эпидемиологических очагов животные и продукты животноводства из них подлежат изъят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а нарушение ветеринарных правил ст.ст. 10-6 -  10.8 КоАП РФ установлена административная, а при наступлении тяжких последствий – уголовная ответственность по ст. 249 УК РФ.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jc w:val="both"/>
        <w:rPr/>
      </w:pPr>
      <w:r>
        <w:rPr>
          <w:sz w:val="28"/>
          <w:szCs w:val="28"/>
          <w:lang w:val="ru-RU"/>
        </w:rPr>
        <w:t xml:space="preserve">Природоохранный прокурор </w:t>
      </w:r>
      <w:r>
        <w:rPr>
          <w:rFonts w:eastAsia="Courier New" w:cs="Calibri"/>
          <w:sz w:val="28"/>
          <w:szCs w:val="28"/>
          <w:lang w:val="ru-RU" w:eastAsia="ar-SA" w:bidi="ar-SA"/>
        </w:rPr>
        <w:tab/>
        <w:t xml:space="preserve">        </w:t>
        <w:tab/>
        <w:tab/>
        <w:t xml:space="preserve">              Д.С. 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_"/>
    <w:qFormat/>
    <w:rPr>
      <w:sz w:val="23"/>
      <w:szCs w:val="23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0" w:after="120"/>
      <w:jc w:val="center"/>
    </w:pPr>
    <w:rPr>
      <w:rFonts w:eastAsia="Times New Roman" w:cs="Times New Roman"/>
      <w:color w:val="000000"/>
      <w:sz w:val="23"/>
      <w:szCs w:val="23"/>
      <w:lang w:val="en-US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0:00Z</dcterms:created>
  <dc:creator>Matveeva</dc:creator>
  <dc:description/>
  <dc:language>en-US</dc:language>
  <cp:lastModifiedBy>User</cp:lastModifiedBy>
  <cp:lastPrinted>2018-08-02T11:11:00Z</cp:lastPrinted>
  <dcterms:modified xsi:type="dcterms:W3CDTF">2018-08-02T12:40:00Z</dcterms:modified>
  <cp:revision>2</cp:revision>
  <dc:subject/>
  <dc:title/>
</cp:coreProperties>
</file>