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– август 2020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- августе 2020 года в службу занятости населения Красноборского района подано 767 заявлений о предоставлении государственных услуг, в том числе по содействию в поиске подходящей работы – 638 заявлений. Среди них 605 заявлений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0 года в банке данных свободных рабочих мест (вакантных должностей), которыми располагала служба занятости, имелось 76 вакансий. Число вакансий, заявленных за январь – август 2020 года в службу занятости, составило 416 единиц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– августе 2020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125 человек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34 незанятым гражданам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ить 6 безработных гражданина, испытывающих трудности в поиске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еспечить временную занятость 23 несовершеннолетним гражданам в возрасте от 14 до 18 лет.</w:t>
      </w:r>
    </w:p>
    <w:p>
      <w:pPr>
        <w:pStyle w:val="Normal"/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сентября 2020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469 гражданина, ищущих работу, из них 449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8,5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99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4,7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682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2:00Z</dcterms:created>
  <dc:creator>Чуева И.Г.</dc:creator>
  <dc:description/>
  <dc:language>en-US</dc:language>
  <cp:lastModifiedBy>Администратор безопасности</cp:lastModifiedBy>
  <cp:lastPrinted>2020-07-03T11:49:00Z</cp:lastPrinted>
  <dcterms:modified xsi:type="dcterms:W3CDTF">2020-09-04T07:01:00Z</dcterms:modified>
  <cp:revision>3</cp:revision>
  <dc:subject/>
  <dc:title>Положение на регистрируемом рынке труда</dc:title>
</cp:coreProperties>
</file>