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декабрь 2020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декабре 2020 года в службу занятости населения Красноборского района подано 1142 заявлений о предоставлении государственных услуг, в том числе по содействию в поиске подходящей работы – 871 заявлений. Среди них 821 заявлений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0 года в банке данных свободных рабочих мест (вакантных должностей), которыми располагала служба занятости, имелось 76 вакансий. Число вакансий, заявленных за январь – декабрь 2020 года в службу занятости, составило 806 единиц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декабре 2020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271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46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9 безработных гражданина, испытывающих трудности в поиске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еспечить временную занятость 39 несовершеннолетним гражданам в возрасте от 14 до 18 лет.</w:t>
      </w:r>
    </w:p>
    <w:p>
      <w:pPr>
        <w:pStyle w:val="Normal"/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января 2021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245 гражданина, ищущих работу, из них 240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4,5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166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1,48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</w:tbl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4:00Z</dcterms:created>
  <dc:creator>Чуева И.Г.</dc:creator>
  <dc:description/>
  <dc:language>en-US</dc:language>
  <cp:lastModifiedBy>Начальник сектора</cp:lastModifiedBy>
  <cp:lastPrinted>2020-12-02T12:09:00Z</cp:lastPrinted>
  <dcterms:modified xsi:type="dcterms:W3CDTF">2021-01-18T06:37:00Z</dcterms:modified>
  <cp:revision>6</cp:revision>
  <dc:subject/>
  <dc:title>Положение на регистрируемом рынке труда</dc:title>
</cp:coreProperties>
</file>