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t>Уважаемый работодател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нтр занятости приглашает Вас принять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рганизации трудоустройства выпускник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Молодых специалистов многие работодатели берут на работу неохотно – нет практического опыта. И поддержка тех, кто делает свои первые шаги в профессиональном плане - одна из важнейших задач службы занятости. В центре занятости работа с молодежью ведется в нескольких направления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Уже не первый год служба занятости реализует программу «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». Эта программа также интересна как для выпускника, так и для работодателя. В течение двух месяцев выпускников учат применять полученные знания на практике, служба занятости дополнительно к заработку выплачивает им материальную поддержку. А работодателям программа позволяет подобрать постоянных сотрудников из числа молодых специалистов. Для реализации программы необходимо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говор, заключенный службой занятости с работода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срочный трудовой договор с участником программы (выпускником) сроком до двух месяце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Центр занятости приглашает работодателей принять активное участие в программах активной политики занятости.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ш адрес: с. Красноборск, ул. Гагарина, 14;  телефон  3-16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4:00Z</dcterms:created>
  <dc:creator>Admin</dc:creator>
  <dc:description/>
  <cp:keywords/>
  <dc:language>en-US</dc:language>
  <cp:lastModifiedBy>Мизгирева ТЛ</cp:lastModifiedBy>
  <cp:lastPrinted>2011-06-22T08:24:00Z</cp:lastPrinted>
  <dcterms:modified xsi:type="dcterms:W3CDTF">2018-06-19T07:54:00Z</dcterms:modified>
  <cp:revision>2</cp:revision>
  <dc:subject/>
  <dc:title/>
</cp:coreProperties>
</file>