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67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 xml:space="preserve">Фирменный бланк или угловой штамп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  <w:t xml:space="preserve">организации с указанием юридического адре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идентификационный номер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код вида экономической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реднем заработке за последние три месяца по последнему месту работы (служб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 гр.___________________________________________________________________________  в том, что он (она) выполнял(ла) работу, проходил(ла)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___________________________________ по 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наименование организации, № в/ч и т.п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словиях полного рабочего дня (недели): _____часовой рабочий день (смена), ____  дневная неделя (часовая нед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3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  <w:tab/>
        <w:t xml:space="preserve">  указать количество рабочих часов в день и количество рабочих дней (часов) в нед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словиях неполного рабочего дня (недели): ___ часовой рабочий день (смена), ___ дневная неделя (часовая нед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3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  <w:tab/>
        <w:t xml:space="preserve">  указать количество рабочих часов в день и количество рабочих дней (часов) в нед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1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указать статью ТК РФ, на основании которой установлен неполный рабочий день (нед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ий заработок за последние три месяца, сост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 руб. 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сумма цифрами и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" w:before="0" w:after="0"/>
        <w:ind w:firstLine="6804"/>
        <w:jc w:val="both"/>
        <w:rPr>
          <w:rFonts w:ascii="Times New Roman" w:hAnsi="Times New Roman" w:eastAsia="Times New Roman" w:cs="Times New Roman"/>
          <w:sz w:val="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чет среднего заработка производиться в соответствии с Порядком </w:t>
      </w:r>
      <w:r>
        <w:rPr>
          <w:rFonts w:cs="Times New Roman" w:ascii="Times New Roman" w:hAnsi="Times New Roman"/>
          <w:sz w:val="20"/>
          <w:szCs w:val="20"/>
        </w:rPr>
        <w:t xml:space="preserve">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 </w:t>
      </w:r>
      <w:r>
        <w:rPr>
          <w:rFonts w:cs="Times New Roman" w:ascii="Times New Roman" w:hAnsi="Times New Roman"/>
          <w:b/>
          <w:sz w:val="20"/>
          <w:szCs w:val="20"/>
        </w:rPr>
        <w:t>(постановление Министерства труда и социального развития Российской Федерации от 12 августа 2003 г. № 62)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выдана на основани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i/>
          <w:i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8"/>
          <w:lang w:eastAsia="ru-RU"/>
        </w:rPr>
        <w:t>лицевые счета, платеж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_____________________________/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подпись                                                              Ф.И.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(старший) бухгалтер __________________________/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подпись                                          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__ 20__г.                     Телефон для справок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законодательством Российской Федерации ответственность за достоверность сведений, указанных </w:t>
        <w:br/>
        <w:t>в справке, несут руководитель и главный бухгалтер организации. Заполнение всех реквизитов справки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органа службы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2 месяцев, предшествующих признанию гражданина безработным _____________________________имеет_____недель трудовых (служебных)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__________20___г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__________________________________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дпись работника органа службы занятости)                                       Ф.И.О</w:t>
      </w:r>
    </w:p>
    <w:sectPr>
      <w:type w:val="nextPage"/>
      <w:pgSz w:w="11906" w:h="16838"/>
      <w:pgMar w:left="1134" w:right="425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4:00Z</dcterms:created>
  <dc:creator>trud-13</dc:creator>
  <dc:description/>
  <cp:keywords/>
  <dc:language>en-US</dc:language>
  <cp:lastModifiedBy>Сивкова</cp:lastModifiedBy>
  <cp:lastPrinted>2019-02-15T11:02:00Z</cp:lastPrinted>
  <dcterms:modified xsi:type="dcterms:W3CDTF">2019-02-15T08:03:00Z</dcterms:modified>
  <cp:revision>4</cp:revision>
  <dc:subject/>
  <dc:title/>
</cp:coreProperties>
</file>