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апрель 2021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апреле 2021 года в службу занятости населения Красноборского района подано 382 заявления о предоставлении государственных услуг, в том числе по содействию в поиске подходящей работы – 194 заявления. Среди них 191 заявление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1 года в банке данных свободных рабочих мест (вакантных должностей), которыми располагала служба занятости, имелось 166 вакансий. Число вакансий, заявленных за январь – апрель 2021 года в службу занятости, составило 255 единиц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апреле 2021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77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 профессиональное обучение 14 человек;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22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4 безработных граждан, испытывающих трудности в поиске  работы.</w:t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мая 2021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197 граждан, ищущих работу, из них 179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3,4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255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0,8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0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851" w:hanging="0"/>
        <w:jc w:val="both"/>
        <w:rPr>
          <w:szCs w:val="30"/>
        </w:rPr>
      </w:pPr>
      <w:r>
        <w:rPr>
          <w:szCs w:val="30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8:00Z</dcterms:created>
  <dc:creator>Чуева И.Г.</dc:creator>
  <dc:description/>
  <cp:keywords/>
  <dc:language>en-US</dc:language>
  <cp:lastModifiedBy>Начальник сектора</cp:lastModifiedBy>
  <cp:lastPrinted>2021-05-07T11:24:00Z</cp:lastPrinted>
  <dcterms:modified xsi:type="dcterms:W3CDTF">2021-05-07T08:24:00Z</dcterms:modified>
  <cp:revision>6</cp:revision>
  <dc:subject/>
  <dc:title>Положение на регистрируемом рынке труда</dc:title>
</cp:coreProperties>
</file>