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ложение на регистрируемом рынке труда 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расноборского района за январь – февраль 2021 года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январе - феврале 2021 года в службу занятости населения Красноборского района подано 125 заявлений о предоставлении государственных услуг, в том числе по содействию в поиске подходящей работы – 91 заявлений. Среди них 89 заявлений – от незанятых гражда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начала 2021 года в банке данных свободных рабочих мест (вакантных должностей), которыми располагала служба занятости, имелось 166 вакансий. Число вакансий, заявленных за январь – февраль 2021 года в службу занятости, составило 115 единиц. 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мероприятий содействия занятости в январе – феврале 2021 года позволила: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удоустроить 34 человека; 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участие в общественных работах 16 незанятым гражданам; 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>трудоустроить 1 безработного гражданина, испытывающих трудности в поиске  работы.</w:t>
      </w:r>
    </w:p>
    <w:p>
      <w:pPr>
        <w:pStyle w:val="Normal"/>
        <w:ind w:left="851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u w:val="single"/>
        </w:rPr>
        <w:t xml:space="preserve">На 1 марта 2021 года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в службе занятости населения Красноборского района зарегистрировано  205 граждан, ищущих работу, из них 184 - безработные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уровень регистрируемой безработицы (отношение численности зарегистрированных безработных к численности экономически активного населения) составил  3,5%; 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явленная работодателями потребность в работниках – 52 единиц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7"/>
          <w:szCs w:val="27"/>
        </w:rPr>
        <w:t>коэффициент напряженности (численность незанятых граждан, зарегистрированных в службе занятости в расчете на одну вакансию) – 3,9 человек на одну ваканси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исленность безработных граждан, </w:t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регистрированные в службе занятости населения района</w:t>
      </w:r>
    </w:p>
    <w:p>
      <w:pPr>
        <w:pStyle w:val="92"/>
        <w:tabs>
          <w:tab w:val="clear" w:pos="708"/>
          <w:tab w:val="left" w:pos="0" w:leader="none"/>
        </w:tabs>
        <w:ind w:left="851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3"/>
        <w:gridCol w:w="850"/>
        <w:gridCol w:w="567"/>
        <w:gridCol w:w="735"/>
        <w:gridCol w:w="567"/>
        <w:gridCol w:w="567"/>
        <w:gridCol w:w="567"/>
        <w:gridCol w:w="683"/>
        <w:gridCol w:w="850"/>
        <w:gridCol w:w="851"/>
        <w:gridCol w:w="708"/>
        <w:gridCol w:w="767"/>
        <w:gridCol w:w="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851" w:hanging="0"/>
        <w:jc w:val="both"/>
        <w:rPr>
          <w:szCs w:val="30"/>
        </w:rPr>
      </w:pPr>
      <w:r>
        <w:rPr>
          <w:szCs w:val="30"/>
        </w:rPr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08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680"/>
        </w:tabs>
        <w:ind w:left="851" w:hanging="114"/>
      </w:pPr>
      <w:rPr>
        <w:rFonts w:ascii="Wingdings" w:hAnsi="Wingdings" w:cs="Wingdings" w:hint="default"/>
        <w:sz w:val="24"/>
        <w:szCs w:val="24"/>
        <w:color w:val="993366"/>
      </w:rPr>
    </w:lvl>
    <w:lvl w:ilvl="1">
      <w:start w:val="1"/>
      <w:numFmt w:val="bullet"/>
      <w:lvlText w:val=""/>
      <w:lvlJc w:val="left"/>
      <w:pPr>
        <w:tabs>
          <w:tab w:val="num" w:pos="1230"/>
        </w:tabs>
        <w:ind w:left="890" w:hanging="170"/>
      </w:pPr>
      <w:rPr>
        <w:rFonts w:ascii="Symbol" w:hAnsi="Symbol" w:cs="Symbol" w:hint="default"/>
        <w:sz w:val="24"/>
        <w:szCs w:val="24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682" w:hanging="114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3366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336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3366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93366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color w:val="000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993366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93366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8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8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color w:val="00008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(лев) Знак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92">
    <w:name w:val="Основно_x001f_9 текст 2"/>
    <w:basedOn w:val="Normal"/>
    <w:qFormat/>
    <w:pPr>
      <w:widowControl w:val="false"/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9:00Z</dcterms:created>
  <dc:creator>Чуева И.Г.</dc:creator>
  <dc:description/>
  <dc:language>en-US</dc:language>
  <cp:lastModifiedBy>Начальник сектора</cp:lastModifiedBy>
  <cp:lastPrinted>2020-04-07T14:13:00Z</cp:lastPrinted>
  <dcterms:modified xsi:type="dcterms:W3CDTF">2021-03-18T11:53:00Z</dcterms:modified>
  <cp:revision>3</cp:revision>
  <dc:subject/>
  <dc:title>Положение на регистрируемом рынке труда</dc:title>
</cp:coreProperties>
</file>