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й работодател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нтр занятости приглашает Вас принять участ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организации проведения общественных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Центр занятости населения в целях обеспечения временной занятости населения организуют проведение оплачиваемых общественных работ. Общественные работы призваны обеспечивать осуществление потребностей территорий в выполнении работ, носящих временный и сезонный характер. Общественные работы организуются на предприятиях и учреждениях независимо от их форм собствен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щественные работы – значительный фактор развития экономики и социальной сферы, с их помощью осуществляется потребность в выполнении работ, носящих временный характер. Особенность общественных работ в том, что они, как форма временной занятости, выполняют функции социальной и материальной поддержки безработных, помогают смягчить ситуацию на рынке труда, сохраняют мотивацию к труду у длительно неработающих граждан, предоставляют возможность временного трудоустрой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Эффективная организация общественных работ, в принципе, предполагает заинтересованность в них всех участников: безработного, работодателя, об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безработного экономическая целесообразность участия в общественных работах заключается в том, что он получает одновременно пособие по безработице, заработную плату на рабочем месте и материальную поддер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 работодателей интерес к общественным работам вызван тем, что порядок их организации и оплаты позволяет не только заполнить непрестижные рабочие места, но экономить на заработной плате по сравнению с постоянным персонал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ие граждан в общественных работах допускается только с их согласия. С лицами, желающими участвовать в общественных работах, работодатель заключает </w:t>
      </w:r>
      <w:r>
        <w:rPr>
          <w:rFonts w:cs="Times New Roman" w:ascii="Times New Roman" w:hAnsi="Times New Roman"/>
          <w:b/>
          <w:sz w:val="26"/>
          <w:szCs w:val="26"/>
        </w:rPr>
        <w:t>срочный трудовой договор</w:t>
      </w:r>
      <w:r>
        <w:rPr>
          <w:rFonts w:cs="Times New Roman" w:ascii="Times New Roman" w:hAnsi="Times New Roman"/>
          <w:sz w:val="26"/>
          <w:szCs w:val="26"/>
        </w:rPr>
        <w:t>, который расторгается в случае его устройства на постоянное место работы, на временное подходящее место работы и по другим уважительным причинам. Оплата труда граждан, занятых в общественных работах, производится за фактически выполненную работу по действующим расценкам, тарифам и окладам, но не ниже минимального размера оплат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ы благодарны всем работодателям кто сотрудничает с центром занятости населения в рамках программ активной политики занятости населения и приглашаем всех заинтересованных лиц к сотрудничеству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ш адрес: с. Красноборск, ул. Гагарина, 14.   Телефон 3-16-9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9:00Z</dcterms:created>
  <dc:creator>Admin</dc:creator>
  <dc:description/>
  <cp:keywords/>
  <dc:language>en-US</dc:language>
  <cp:lastModifiedBy>Мизгирева ТЛ</cp:lastModifiedBy>
  <cp:lastPrinted>2011-06-22T08:14:00Z</cp:lastPrinted>
  <dcterms:modified xsi:type="dcterms:W3CDTF">2018-06-19T07:59:00Z</dcterms:modified>
  <cp:revision>2</cp:revision>
  <dc:subject/>
  <dc:title/>
</cp:coreProperties>
</file>