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важаемый работодатель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Центр занятости приглашает Вас принять участ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в организации трудоустройства незанятых инвалид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Так как инвалиды относятся к категории граждан, испытывающих трудности в поиске работы, то и работа с ними ведется в приоритетном порядке. Повысить занятость граждан с ограниченными возможностями позволяют программы активной политики занятости. Постановлением правительства Архангельской области № 466-пп от 08 октября 2013 года утверждена государственная программа «Содействие занятости населения Архангельской области, улучшение условий и охраны труда (2014-2020 годы)». Одним из мероприятий программы является содействие трудоустройству незанятых инвалид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 xml:space="preserve">При заключении договора с работодателем о  содействие трудоустройству незанятых инвалидов, центр занятости населения </w:t>
      </w:r>
      <w:r>
        <w:rPr>
          <w:rFonts w:cs="Times New Roman" w:ascii="Times New Roman" w:hAnsi="Times New Roman"/>
          <w:b/>
          <w:sz w:val="32"/>
          <w:szCs w:val="32"/>
        </w:rPr>
        <w:t xml:space="preserve">возмещает работодателю затраты на создание, дооснащение рабочих мест для трудоустройства инвалидов в размере фактических затрат, но не более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50 000 рублей</w:t>
      </w:r>
      <w:r>
        <w:rPr>
          <w:rFonts w:cs="Times New Roman" w:ascii="Times New Roman" w:hAnsi="Times New Roman"/>
          <w:b/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 xml:space="preserve">Мы благодарим работодателей, сотрудничающих с центром занятости населения, и </w:t>
      </w:r>
      <w:r>
        <w:rPr>
          <w:rFonts w:cs="Times New Roman" w:ascii="Times New Roman" w:hAnsi="Times New Roman"/>
          <w:sz w:val="32"/>
          <w:szCs w:val="32"/>
          <w:u w:val="single"/>
        </w:rPr>
        <w:t>приглашаем всех заинтересованных лиц к сотрудничеству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429" w:leader="underscore"/>
          <w:tab w:val="left" w:pos="10193" w:leader="underscore"/>
        </w:tabs>
        <w:spacing w:lineRule="exact" w:line="322"/>
        <w:ind w:right="-1"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color w:val="212121"/>
          <w:sz w:val="32"/>
          <w:szCs w:val="32"/>
        </w:rPr>
        <w:t xml:space="preserve">Дополнительную информацию Вы можете получить в центре занятости </w:t>
      </w:r>
      <w:r>
        <w:rPr>
          <w:rFonts w:cs="Times New Roman" w:ascii="Times New Roman" w:hAnsi="Times New Roman"/>
          <w:color w:val="212121"/>
          <w:spacing w:val="-1"/>
          <w:sz w:val="32"/>
          <w:szCs w:val="32"/>
        </w:rPr>
        <w:t>населения по адресу: с. Красноборск, ул. Гагарина, 14   или по те</w:t>
      </w:r>
      <w:r>
        <w:rPr>
          <w:rFonts w:cs="Times New Roman" w:ascii="Times New Roman" w:hAnsi="Times New Roman"/>
          <w:color w:val="212121"/>
          <w:sz w:val="32"/>
          <w:szCs w:val="32"/>
        </w:rPr>
        <w:t>лефону 3-16-9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06:00Z</dcterms:created>
  <dc:creator>Овешникова Н.В.</dc:creator>
  <dc:description/>
  <cp:keywords/>
  <dc:language>en-US</dc:language>
  <cp:lastModifiedBy>Мизгирева ТЛ</cp:lastModifiedBy>
  <cp:lastPrinted>2014-03-11T14:28:00Z</cp:lastPrinted>
  <dcterms:modified xsi:type="dcterms:W3CDTF">2018-06-19T08:06:00Z</dcterms:modified>
  <cp:revision>2</cp:revision>
  <dc:subject/>
  <dc:title/>
</cp:coreProperties>
</file>