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Государственные услуги, предоставляемые ОМВД России «Красноборский» по линии 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МО «Красноборский муниципальный райо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65430 Архангельская обл., с. Красноборск, ул. Плакидина, д.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л.8-(81840)-3-17-22; 3-14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МО «Верхнетоемский муниципальный райо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65500, Архангельская область, Верхнетоемский район, с. Верхняя Тойма, ул.Советская, д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л.8-(81854) 3-19-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- Регистрация и снятие с учета автомототранспортных средств и прицепов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орядок совершения регистрационных действий при постановке на учет транспортного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Прием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личный Паспорт гражданин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аспорт транспорт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оговор купли – продажи (справка-счет, свидетельство о праве на наследство по зако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лис обязательного страх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витанция об оплате госпошлины за совершение регистрационных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Осмотр транспорт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Вынесение решения о регистрации транспорт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Регистрация транспортного сре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Выдача документов и гос. регистрационного знака на транспортное сре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орядок совершения регистрационных действий при снятии с учета транспортного средства в связи с утилиз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Прием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личный Паспорт гражданина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аспорт транспортного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видетельство о регистрации транспортного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государственные регистрационные 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Снятие с учета транспорт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-Прием квалификационных экзаменов и выдача водительских удостов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окументы, необходимые для сдачи квалификационного экзамена на выдачу водительского удостове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личный Паспорт гражданина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медицинская спра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если прописка в другом субъекте РФ, то временная регистрация по месту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окументы, необходимые для выдачи, обмена водительского удостове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личный Паспорт гражданин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экзаменацион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медицинская спра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витанция об оплате госпошлины за выдачу водительского удостов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-Предоставление сведений об административных правонарушениях в области дорожного движ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36:00Z</dcterms:created>
  <dc:creator>1</dc:creator>
  <dc:description/>
  <cp:keywords/>
  <dc:language>en-US</dc:language>
  <cp:lastModifiedBy>Admin</cp:lastModifiedBy>
  <dcterms:modified xsi:type="dcterms:W3CDTF">2016-01-21T03:46:00Z</dcterms:modified>
  <cp:revision>5</cp:revision>
  <dc:subject/>
  <dc:title/>
</cp:coreProperties>
</file>