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у информационного центра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МВД России по Архангельской обла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р-н(ка)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выдать справку о реабилит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. Ф.И.О.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. Дата рождения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3. Место рождения 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сто жительства до репрессии либо место рождения на спецпоселении и др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уда направлен, до какого времени находилс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то из членов семьи подвергся репрессии (год и место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7. На кого выдать справк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ксерокопии документов, относящихся к данному вопрос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" _________ 20__ г.                         Подпись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7">
    <w:name w:val="Текст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7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4:00Z</dcterms:created>
  <dc:creator>Мокров Юрий Дмитриевич</dc:creator>
  <dc:description/>
  <cp:keywords/>
  <dc:language>en-US</dc:language>
  <cp:lastModifiedBy>Келарева</cp:lastModifiedBy>
  <cp:lastPrinted>2014-06-09T12:56:00Z</cp:lastPrinted>
  <dcterms:modified xsi:type="dcterms:W3CDTF">2015-10-13T05:19:00Z</dcterms:modified>
  <cp:revision>3</cp:revision>
  <dc:subject/>
  <dc:title> </dc:title>
</cp:coreProperties>
</file>