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Государственные услуги по вопросам миграц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казание государственных услуг по вопросам миграции гражданам Российской Федерации, иностранным гражданам, лицам без гражданства, юридическим лицам осуществляется в прежнем режиме в соответствии с утверждённым перечнем.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нлайн-сервисы на интернет-ресурсах ведомства и портал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bCs/>
            <w:color w:val="3579C0"/>
            <w:sz w:val="28"/>
            <w:szCs w:val="28"/>
            <w:lang w:eastAsia="ru-RU"/>
          </w:rPr>
          <w:t>gosuslugi.ru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продолжат предоставлять услуги по оформлению и выдаче паспортов, миграционных разрешений и справо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ru-RU"/>
          </w:rPr>
          <w:t>Отдел по вопросам миграции</w:t>
        </w:r>
      </w:hyperlink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МВД России «Красноборский»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hyperlink" Target="https://guvm.mvd.ru/gosuslug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0:39:00Z</dcterms:created>
  <dc:creator>1</dc:creator>
  <dc:description/>
  <cp:keywords/>
  <dc:language>en-US</dc:language>
  <cp:lastModifiedBy>Admin</cp:lastModifiedBy>
  <cp:lastPrinted>2016-10-25T10:38:00Z</cp:lastPrinted>
  <dcterms:modified xsi:type="dcterms:W3CDTF">2016-10-25T00:39:00Z</dcterms:modified>
  <cp:revision>2</cp:revision>
  <dc:subject/>
  <dc:title/>
</cp:coreProperties>
</file>