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заявления </w:t>
      </w:r>
    </w:p>
    <w:p>
      <w:pPr>
        <w:pStyle w:val="ConsPlusNonformat"/>
        <w:tabs>
          <w:tab w:val="clear" w:pos="708"/>
          <w:tab w:val="left" w:pos="4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tabs>
          <w:tab w:val="clear" w:pos="708"/>
          <w:tab w:val="left" w:pos="46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онный центр УМВД Рос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государственной услуги по проставлению апостиля на официальных документах, подлежащих вывозу за пределы территории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 Ф.И.О. заявител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казать государственную услугу по проставлению апостиля на официальных документах, подлежащих предъявлению 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ана – участник Конвен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___" _______________ 20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340" w:hanging="22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7">
    <w:name w:val="Текст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7" w:hanging="0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25:00Z</dcterms:created>
  <dc:creator>Мокров Юрий Дмитриевич</dc:creator>
  <dc:description/>
  <cp:keywords/>
  <dc:language>en-US</dc:language>
  <cp:lastModifiedBy>Келарева</cp:lastModifiedBy>
  <cp:lastPrinted>2014-06-24T15:49:00Z</cp:lastPrinted>
  <dcterms:modified xsi:type="dcterms:W3CDTF">2015-10-13T04:27:00Z</dcterms:modified>
  <cp:revision>4</cp:revision>
  <dc:subject/>
  <dc:title> </dc:title>
</cp:coreProperties>
</file>